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_140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conomic analysis of Gill net employed along the Tulmulla stream of district Ganderbal,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nteresting and  will contribute positively to the scientific communit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comprehensive. Author/authors should give a brief background of the study highlighting the problem identified and gap to be filled. Also recommendation from the study should be includ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sufficient. However, there were many citations that were not referenced. Authors should provide them in the referenc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r John I. Ukagw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000000"/>
        </w:rPr>
        <w:t>Alvan Ikoku Federal University Of Education, Nigeria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9:12:00Z</dcterms:modified>
  <cp:revision>119</cp:revision>
  <dc:subject/>
  <dc:title/>
</cp:coreProperties>
</file>