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  <w:u w:val="single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JSR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_1406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conomic analysis of Gill net employed along the Tulmulla stream of district Ganderbal, Kashmi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has attempted to bring to light some insights into the economics of gill net fisheries in the Tulmulla stream in J&amp;K’s Ganderbal distric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lighted the economic profitability of gill net fishing in the study are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so, it has discussed the current gill net fishing status in the Tulmulla stream which  will help in charting out management measures for the Tulmulla stream fisheri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 and short, o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short and comprehensiv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is scientifically correct. Only some minor revisions are required which I have highlighted as comments in the manuscrip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okay. However, in the results and discussion part, it would be appreciated if more references of similar studies on fisheries in other water bodies in J&amp;K are added. (mentioned in comments so please check the comment in the manuscript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s okay despite few grammatical mistakes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verall, the manuscript can be accepted after some minor revisions which I have highlighted in the manuscript texts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r. Huirem Bharati, ICAR Research Complex for NEH Regio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000000"/>
        </w:rPr>
        <w:t>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9:12:00Z</dcterms:modified>
  <cp:revision>118</cp:revision>
  <dc:subject/>
  <dc:title/>
</cp:coreProperties>
</file>