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6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, consumer acceptability and cost economics of flavour blended mulberry herbal t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development of a flavour-blended mulberry herbal tea that combines health benefits with high consumer acceptability. By systematically evaluating sensory attributes, consumer preferences, and cost economics, it offers a practical model for creating functional beverages that are both appealing and affordable. The study addresses a critical need for innovative, health-oriented alternatives to conventional teas, supporting efforts to improve public health through accessible nutrition. Its findings can guide food technologists, product developers, and entrepreneurs in designing market-ready herbal drinks with strong commercial pot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art of the abstract is added as pe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’s almost scientifically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ufficient as per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mistakes arise in between the article, it has corrected and marked highlighted in yellow colou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4095180"/>
      <w:r>
        <w:rPr>
          <w:rFonts w:cs="Arial" w:ascii="Arial" w:hAnsi="Arial"/>
          <w:b/>
          <w:bCs/>
          <w:sz w:val="20"/>
          <w:szCs w:val="20"/>
          <w:lang w:val="en-GB"/>
        </w:rPr>
        <w:t>B V V Balaram Bhagath, Godavari Global Universit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1:16:00Z</dcterms:modified>
  <cp:revision>120</cp:revision>
  <dc:subject/>
  <dc:title/>
</cp:coreProperties>
</file>