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eastAsia="MS Mincho;Yu Gothic UI"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67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consumer acceptability and cost economics of flavour blended mulberry herbal te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has been substantially revised to meet the significant issues mentioned in the last review.  While the abstract and title have still to be altered, the manuscript's overall substance, structure, and clarity have much improved.  The edits have strengthened the arguments, increased the coherence of ideas, and boosted the overall presentation, making the text far more aligned with academic norms.</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t>Isyana Rahayu, Cipasung University,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150" w:leader="none"/>
        </w:tabs>
        <w:rPr>
          <w:lang w:val="en-GB"/>
        </w:rPr>
      </w:pPr>
      <w:r>
        <w:rPr>
          <w:lang w:val="en-GB"/>
        </w:rPr>
        <w:tab/>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17</cp:lastModifiedBy>
  <dcterms:modified xsi:type="dcterms:W3CDTF">2025-07-29T10: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