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6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variate Analysis for Enhancing Seed Yield and Oil Quality in Sunflower (Helianthus annuus L.): Correlation Dynamics and Principal Component Dissection of Oil Content and Fatty Acid Profi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be a language chan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need some major cha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013369"/>
      <w:r>
        <w:rPr>
          <w:rFonts w:cs="Arial" w:ascii="Arial" w:hAnsi="Arial"/>
          <w:b/>
          <w:bCs/>
          <w:sz w:val="20"/>
          <w:szCs w:val="20"/>
          <w:lang w:val="en-GB"/>
        </w:rPr>
        <w:t>Arun Kumar, Banda University of Agriculture and Technolog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1T12:3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5a4723-5f76-4187-8060-6e960e5d1807</vt:lpwstr>
  </property>
</Properties>
</file>