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social support and its relation with psychological wellbeing among women undergoing invitro fertilization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ormative, quantitative and primary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rPr>
            </w:pPr>
            <w:r>
              <w:rPr>
                <w:rFonts w:cs="Arial" w:ascii="Arial" w:hAnsi="Arial"/>
                <w:sz w:val="20"/>
                <w:szCs w:val="20"/>
                <w:highlight w:val="yellow"/>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 talks about various challenges faced by women undergoing IVF treatment. It is particularly relevant in the mental health and psychology fields, especially for its focus on women’s mental health. The paper also provides awareness on beneficial effects of social support for channelizing feelings of distress, anger as well as sharing experience of being infert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suitably fits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urrently, the abstract reads fine, but maybe this portion “Data were collected using a self-structured demographic questionnaire, the Multidimensional Scale of Perceived Social Support, and the Depression, Anxiety, and Stress Scale (DASS-21)” can be done away wi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reference here – “Social support is an essential component for woman’s undergoing infertility related treatment, and may responsible for treatment fail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suitable. However, the manuscript requires grammatical checks, as SPSS is mistakenly written as SPPS in the statistical analysis section. Similar is the MSPSS written as MPS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 descriptive study design was conducted to investigate the potential role played by social support on women undergoing invitro fertilization and its relationship with their psychological wellbeing.” – The author can provide why a descriptive study design was chosen, basically add a rationale behind that.</w:t>
            </w:r>
          </w:p>
          <w:p>
            <w:pPr>
              <w:pStyle w:val="NormalWeb"/>
              <w:spacing w:before="0" w:after="0"/>
              <w:rPr>
                <w:rFonts w:ascii="Arial" w:hAnsi="Arial" w:cs="Arial"/>
                <w:bCs/>
                <w:sz w:val="20"/>
                <w:szCs w:val="20"/>
                <w:lang w:val="en-GB"/>
              </w:rPr>
            </w:pPr>
            <w:r>
              <w:rPr>
                <w:rFonts w:cs="Arial" w:ascii="Arial" w:hAnsi="Arial"/>
                <w:sz w:val="20"/>
                <w:szCs w:val="20"/>
                <w:lang w:val="en-GB"/>
              </w:rPr>
              <w:t>Overall, the paper is well-written and thoroughly researched. With minor revisions the paper will be rea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10" w:name="_Hlk204012974"/>
      <w:bookmarkEnd w:id="10"/>
      <w:r>
        <w:rPr>
          <w:rFonts w:cs="Arial" w:ascii="Arial" w:hAnsi="Arial"/>
          <w:b/>
          <w:sz w:val="20"/>
          <w:szCs w:val="20"/>
          <w:lang w:val="en-GB"/>
        </w:rPr>
        <w:t>Oleena Chaudhuri, York University, Canad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11" w:name="_Hlk204012974"/>
      <w:bookmarkStart w:id="12" w:name="_Hlk204012974"/>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2:25:00Z</dcterms:modified>
  <cp:revision>118</cp:revision>
  <dc:subject/>
  <dc:title/>
</cp:coreProperties>
</file>