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ABOLIC PROFILING OF PERIPARTURIENT DAIRY COWS AND ITS IMPORTANCE IN HEALTH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very good topic on which review article has been prepared. Transitional diseases are very common in high yielding animals. Compton metabolic profile test is most frequently used to asses the herd health for prevention of per parturient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hange as sugges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w reference of year 2024 and 2025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ange as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range the table as per journal format. Reference should be arranged as per Journal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lang w:val="en-GB"/>
        </w:rPr>
      </w:pPr>
      <w:bookmarkStart w:id="8" w:name="_Hlk203757086"/>
      <w:r>
        <w:rPr>
          <w:rFonts w:cs="Arial" w:ascii="Arial" w:hAnsi="Arial"/>
          <w:b/>
          <w:sz w:val="20"/>
          <w:szCs w:val="20"/>
          <w:lang w:val="en-GB"/>
        </w:rPr>
        <w:t>Kamdev Sethy, OUA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8T13:21:00Z</dcterms:modified>
  <cp:revision>120</cp:revision>
  <dc:subject/>
  <dc:title/>
</cp:coreProperties>
</file>