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i/>
          <w:i/>
          <w:iCs/>
          <w:u w:val="single"/>
          <w:lang w:val="en-US"/>
        </w:rPr>
      </w:pPr>
      <w:r>
        <w:rPr>
          <w:b/>
          <w:bCs/>
          <w:i/>
          <w:iCs/>
          <w:u w:val="single"/>
          <w:lang w:val="en-US"/>
        </w:rPr>
        <w:t>Review Article</w:t>
      </w:r>
    </w:p>
    <w:p>
      <w:pPr>
        <w:pStyle w:val="NormalWeb"/>
        <w:spacing w:lineRule="auto" w:line="360" w:before="0" w:after="0"/>
        <w:jc w:val="center"/>
        <w:rPr>
          <w:b/>
          <w:b/>
          <w:bCs/>
          <w:i/>
          <w:i/>
          <w:iCs/>
          <w:u w:val="single"/>
          <w:lang w:val="en-US"/>
        </w:rPr>
      </w:pPr>
      <w:r>
        <w:rPr>
          <w:b/>
          <w:bCs/>
          <w:i/>
          <w:iCs/>
          <w:u w:val="single"/>
          <w:lang w:val="en-US"/>
        </w:rPr>
      </w:r>
    </w:p>
    <w:p>
      <w:pPr>
        <w:pStyle w:val="NormalWeb"/>
        <w:spacing w:lineRule="auto" w:line="360" w:before="0" w:after="0"/>
        <w:jc w:val="center"/>
        <w:rPr>
          <w:b/>
          <w:b/>
        </w:rPr>
      </w:pPr>
      <w:r>
        <w:rPr>
          <w:b/>
        </w:rPr>
        <w:t xml:space="preserve">METABOLIC PROFILING OF PERIPARTURIENT DAIRY COWS AND ITS IMPORTANCE IN </w:t>
      </w:r>
      <w:ins w:id="0" w:author="chaitanya gollu" w:date="2025-07-17T15:52:00Z">
        <w:r>
          <w:rPr>
            <w:b/>
          </w:rPr>
          <w:t xml:space="preserve">DAIRY COW </w:t>
        </w:r>
      </w:ins>
      <w:r>
        <w:rPr>
          <w:b/>
        </w:rPr>
        <w:t>HEALTH MANAGEMENT</w:t>
      </w:r>
    </w:p>
    <w:p>
      <w:pPr>
        <w:pStyle w:val="NormalWeb"/>
        <w:spacing w:lineRule="auto" w:line="360" w:before="0" w:after="0"/>
        <w:jc w:val="center"/>
        <w:rPr>
          <w:b/>
          <w:b/>
        </w:rPr>
      </w:pPr>
      <w:r>
        <w:rPr>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Web"/>
        <w:spacing w:lineRule="auto" w:line="360" w:before="0" w:after="0"/>
        <w:ind w:firstLine="720"/>
        <w:jc w:val="both"/>
        <w:rPr/>
      </w:pPr>
      <w:r>
        <w:rPr/>
        <w:t>Around the time of calving, dairy cows undergo major hormonal, metabolic</w:t>
      </w:r>
      <w:del w:id="1" w:author="chaitanya gollu" w:date="2025-07-17T15:52:00Z">
        <w:r>
          <w:rPr/>
          <w:delText>,</w:delText>
        </w:r>
      </w:del>
      <w:r>
        <w:rPr/>
        <w:t xml:space="preserve"> and physiological changes to support both calving and the start of milk production. Although these changes are vital, they also increase the risk of several health issues, including ketosis, milk fever, fatty liver</w:t>
      </w:r>
      <w:del w:id="2" w:author="chaitanya gollu" w:date="2025-07-17T15:53:00Z">
        <w:r>
          <w:rPr/>
          <w:delText>,</w:delText>
        </w:r>
      </w:del>
      <w:r>
        <w:rPr/>
        <w:t xml:space="preserve"> and displaced abomasum. In recent years, farmers and veterinarians have started more on metabolic profiling to understand a cow’s health, especially around calving. By measuring certain blood </w:t>
      </w:r>
      <w:ins w:id="3" w:author="chaitanya gollu" w:date="2025-07-17T15:53:00Z">
        <w:r>
          <w:rPr/>
          <w:t xml:space="preserve">and serum parameter </w:t>
        </w:r>
      </w:ins>
      <w:r>
        <w:rPr/>
        <w:t>values, it's possible to identify problems like ketosis or milk fever before the cow actually starts showing symptoms. This review give</w:t>
      </w:r>
      <w:ins w:id="4" w:author="chaitanya gollu" w:date="2025-07-17T15:54:00Z">
        <w:r>
          <w:rPr/>
          <w:t>s</w:t>
        </w:r>
      </w:ins>
      <w:r>
        <w:rPr/>
        <w:t xml:space="preserve"> us clarity on together some of the latest research and looks at how this method is being used during the periparturient period. The goal is to see how metabolic profiling can help early detections and improve the overall health and performance of dairy herds.</w:t>
      </w:r>
    </w:p>
    <w:p>
      <w:pPr>
        <w:pStyle w:val="NormalWeb"/>
        <w:spacing w:lineRule="auto" w:line="360" w:before="0" w:after="0"/>
        <w:rPr>
          <w:rStyle w:val="StrongEmphasis"/>
          <w:b w:val="false"/>
          <w:b w:val="false"/>
        </w:rPr>
      </w:pPr>
      <w:r>
        <w:rPr>
          <w:b/>
        </w:rPr>
        <w:t>Keywords</w:t>
      </w:r>
      <w:r>
        <w:rPr/>
        <w:t xml:space="preserve">: </w:t>
      </w:r>
      <w:r>
        <w:rPr>
          <w:rStyle w:val="StrongEmphasis"/>
          <w:b w:val="false"/>
        </w:rPr>
        <w:t>Biomarkers</w:t>
      </w:r>
      <w:r>
        <w:rPr/>
        <w:t>,</w:t>
      </w:r>
      <w:r>
        <w:rPr>
          <w:b/>
        </w:rPr>
        <w:t xml:space="preserve"> </w:t>
      </w:r>
      <w:r>
        <w:rPr>
          <w:rStyle w:val="StrongEmphasis"/>
          <w:b w:val="false"/>
        </w:rPr>
        <w:t>Metabolic disorders</w:t>
      </w:r>
      <w:r>
        <w:rPr/>
        <w:t>,</w:t>
      </w:r>
      <w:r>
        <w:rPr>
          <w:b/>
        </w:rPr>
        <w:t xml:space="preserve"> </w:t>
      </w:r>
      <w:r>
        <w:rPr>
          <w:rStyle w:val="StrongEmphasis"/>
          <w:b w:val="false"/>
        </w:rPr>
        <w:t>Metabolic profiling</w:t>
      </w:r>
      <w:r>
        <w:rPr/>
        <w:t>,</w:t>
      </w:r>
      <w:r>
        <w:rPr>
          <w:b/>
        </w:rPr>
        <w:t xml:space="preserve"> </w:t>
      </w:r>
      <w:r>
        <w:rPr>
          <w:rStyle w:val="StrongEmphasis"/>
          <w:b w:val="false"/>
        </w:rPr>
        <w:t>Periparturient dairy cows</w:t>
      </w:r>
      <w:r>
        <w:rPr/>
        <w:t>,</w:t>
      </w:r>
      <w:r>
        <w:rPr>
          <w:b/>
        </w:rPr>
        <w:t xml:space="preserve"> </w:t>
      </w:r>
      <w:r>
        <w:rPr>
          <w:rStyle w:val="StrongEmphasis"/>
          <w:b w:val="false"/>
        </w:rPr>
        <w:t>Transition period</w:t>
      </w:r>
    </w:p>
    <w:p>
      <w:pPr>
        <w:pStyle w:val="NormalWeb"/>
        <w:spacing w:lineRule="auto" w:line="360" w:before="0" w:after="0"/>
        <w:rPr>
          <w:rStyle w:val="StrongEmphasis"/>
          <w:b w:val="false"/>
          <w:b w:val="false"/>
          <w:del w:id="6" w:author="chaitanya gollu" w:date="2025-07-17T15:44:00Z"/>
        </w:rPr>
      </w:pPr>
      <w:del w:id="5" w:author="chaitanya gollu" w:date="2025-07-17T15:44:00Z">
        <w:r>
          <w:rPr/>
        </w:r>
      </w:del>
    </w:p>
    <w:p>
      <w:pPr>
        <w:pStyle w:val="NormalWeb"/>
        <w:spacing w:lineRule="auto" w:line="360" w:before="0" w:after="0"/>
        <w:rPr>
          <w:rStyle w:val="StrongEmphasis"/>
        </w:rPr>
      </w:pPr>
      <w:r>
        <w:rPr/>
      </w:r>
    </w:p>
    <w:p>
      <w:pPr>
        <w:pStyle w:val="NormalWeb"/>
        <w:spacing w:lineRule="auto" w:line="360" w:before="0" w:after="0"/>
        <w:rPr/>
      </w:pPr>
      <w:r>
        <w:rPr>
          <w:b/>
          <w:bCs/>
          <w:color w:val="111111"/>
          <w:kern w:val="2"/>
        </w:rPr>
        <w:t>1. Introduction</w:t>
      </w:r>
    </w:p>
    <w:p>
      <w:pPr>
        <w:pStyle w:val="Normal"/>
        <w:spacing w:lineRule="auto" w:line="360" w:before="0" w:after="0"/>
        <w:ind w:firstLine="720"/>
        <w:jc w:val="both"/>
        <w:rPr/>
      </w:pPr>
      <w:r>
        <w:rPr>
          <w:rFonts w:cs="Times New Roman" w:ascii="Times New Roman" w:hAnsi="Times New Roman"/>
          <w:sz w:val="24"/>
          <w:szCs w:val="24"/>
          <w:shd w:fill="FFFFFF" w:val="clear"/>
        </w:rPr>
        <w:t>The time near to calving, which lasts about three weeks before and three weeks after</w:t>
      </w:r>
      <w:ins w:id="7" w:author="chaitanya gollu" w:date="2025-07-17T15:55:00Z">
        <w:r>
          <w:rPr>
            <w:rFonts w:cs="Times New Roman" w:ascii="Times New Roman" w:hAnsi="Times New Roman"/>
            <w:sz w:val="24"/>
            <w:szCs w:val="24"/>
            <w:shd w:fill="FFFFFF" w:val="clear"/>
          </w:rPr>
          <w:t xml:space="preserve"> calving</w:t>
        </w:r>
      </w:ins>
      <w:r>
        <w:rPr>
          <w:rFonts w:cs="Times New Roman" w:ascii="Times New Roman" w:hAnsi="Times New Roman"/>
          <w:sz w:val="24"/>
          <w:szCs w:val="24"/>
          <w:shd w:fill="FFFFFF" w:val="clear"/>
        </w:rPr>
        <w:t>, is one of the most sensitive and challenging phases in a dairy cow’s life. The cow’s body undergoes major changes such as in hormones, metabolism</w:t>
      </w:r>
      <w:del w:id="8" w:author="chaitanya gollu" w:date="2025-07-17T15:56: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and nutrition during this time and it is </w:t>
      </w:r>
      <w:r>
        <w:rPr>
          <w:rFonts w:eastAsia="Times New Roman" w:cs="Times New Roman" w:ascii="Times New Roman" w:hAnsi="Times New Roman"/>
          <w:sz w:val="24"/>
          <w:szCs w:val="24"/>
          <w:lang w:eastAsia="en-IN"/>
        </w:rPr>
        <w:t>one of the most metabolically demanding or seeking stages in the lifecycle of a dairy cow.</w:t>
      </w:r>
      <w:r>
        <w:rPr>
          <w:rFonts w:cs="Times New Roman" w:ascii="Times New Roman" w:hAnsi="Times New Roman"/>
          <w:sz w:val="24"/>
          <w:szCs w:val="24"/>
          <w:shd w:fill="FFFFFF" w:val="clear"/>
        </w:rPr>
        <w:t xml:space="preserve"> These changes often increase the likelihood of health issues. In fact, more than 75% of common production-related diseases, like milk fever, ketosis</w:t>
      </w:r>
      <w:del w:id="9" w:author="chaitanya gollu" w:date="2025-07-17T15:56: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and retained placenta, occur within the first month after calving. These problems are often related to reduce feed intake and imbalances in important nutrients in the blood (Mezzetti et al., 2021). </w:t>
      </w:r>
      <w:r>
        <w:rPr>
          <w:rFonts w:cs="Times New Roman" w:ascii="Times New Roman" w:hAnsi="Times New Roman"/>
          <w:sz w:val="24"/>
          <w:szCs w:val="24"/>
        </w:rPr>
        <w:t>The increased health issues during peripartur</w:t>
      </w:r>
      <w:ins w:id="10" w:author="chaitanya gollu" w:date="2025-07-17T15:57:00Z">
        <w:r>
          <w:rPr>
            <w:rFonts w:cs="Times New Roman" w:ascii="Times New Roman" w:hAnsi="Times New Roman"/>
            <w:sz w:val="24"/>
            <w:szCs w:val="24"/>
          </w:rPr>
          <w:t>i</w:t>
        </w:r>
      </w:ins>
      <w:r>
        <w:rPr>
          <w:rFonts w:cs="Times New Roman" w:ascii="Times New Roman" w:hAnsi="Times New Roman"/>
          <w:sz w:val="24"/>
          <w:szCs w:val="24"/>
        </w:rPr>
        <w:t>ent period are attributed to less immune response (Aleri et al., 2016).</w:t>
      </w:r>
    </w:p>
    <w:p>
      <w:pPr>
        <w:pStyle w:val="Normal"/>
        <w:spacing w:lineRule="auto" w:line="360" w:before="0" w:after="0"/>
        <w:ind w:firstLine="720"/>
        <w:jc w:val="both"/>
        <w:rPr/>
      </w:pPr>
      <w:r>
        <w:rPr>
          <w:rFonts w:eastAsia="Times New Roman" w:cs="Times New Roman" w:ascii="Times New Roman" w:hAnsi="Times New Roman"/>
          <w:sz w:val="24"/>
          <w:szCs w:val="24"/>
          <w:lang w:eastAsia="en-IN"/>
        </w:rPr>
        <w:t>After calving, dairy cows go through intense metabolic stress to meet the energy needs for milk production. To cope with this, the body adjust in several ways like breaking the usual growth hormone-insulin link (somatotropic axis), developing insulin resistance</w:t>
      </w:r>
      <w:del w:id="11" w:author="chaitanya gollu" w:date="2025-07-17T15:57:00Z">
        <w:r>
          <w:rPr>
            <w:rFonts w:eastAsia="Times New Roman" w:cs="Times New Roman" w:ascii="Times New Roman" w:hAnsi="Times New Roman"/>
            <w:sz w:val="24"/>
            <w:szCs w:val="24"/>
            <w:lang w:eastAsia="en-IN"/>
          </w:rPr>
          <w:delText>,</w:delText>
        </w:r>
      </w:del>
      <w:r>
        <w:rPr>
          <w:rFonts w:eastAsia="Times New Roman" w:cs="Times New Roman" w:ascii="Times New Roman" w:hAnsi="Times New Roman"/>
          <w:sz w:val="24"/>
          <w:szCs w:val="24"/>
          <w:lang w:eastAsia="en-IN"/>
        </w:rPr>
        <w:t xml:space="preserve"> and increasing fat breakdown to fuel lactation (Baumgard et al., 2017). But during this time, cows also eat less, leading to an energy and protein shortage in early lactation. There will be a temporary drop in calcium levels near to calving. The immune system becomes weaker, making it harder to control inflammation. This increases the risk of infections like mastitis and uterine problems (Sheldon et al., 2019).</w:t>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etabolic profiling, which involves </w:t>
      </w:r>
      <w:r>
        <w:rPr>
          <w:rFonts w:eastAsia="Times New Roman" w:cs="Times New Roman" w:ascii="Times New Roman" w:hAnsi="Times New Roman"/>
          <w:strike/>
          <w:sz w:val="24"/>
          <w:szCs w:val="24"/>
          <w:lang w:eastAsia="en-IN"/>
        </w:rPr>
        <w:t>checking</w:t>
      </w:r>
      <w:r>
        <w:rPr>
          <w:rFonts w:eastAsia="Times New Roman" w:cs="Times New Roman" w:ascii="Times New Roman" w:hAnsi="Times New Roman"/>
          <w:sz w:val="24"/>
          <w:szCs w:val="24"/>
          <w:lang w:eastAsia="en-IN"/>
        </w:rPr>
        <w:t xml:space="preserve"> </w:t>
      </w:r>
      <w:ins w:id="12" w:author="chaitanya gollu" w:date="2025-07-17T16:00:00Z">
        <w:r>
          <w:rPr>
            <w:rFonts w:eastAsia="Times New Roman" w:cs="Times New Roman" w:ascii="Times New Roman" w:hAnsi="Times New Roman"/>
            <w:sz w:val="24"/>
            <w:szCs w:val="24"/>
            <w:lang w:eastAsia="en-IN"/>
          </w:rPr>
          <w:t xml:space="preserve">estimation of </w:t>
        </w:r>
      </w:ins>
      <w:r>
        <w:rPr>
          <w:rFonts w:eastAsia="Times New Roman" w:cs="Times New Roman" w:ascii="Times New Roman" w:hAnsi="Times New Roman"/>
          <w:sz w:val="24"/>
          <w:szCs w:val="24"/>
          <w:lang w:eastAsia="en-IN"/>
        </w:rPr>
        <w:t>specific blood</w:t>
      </w:r>
      <w:ins w:id="13" w:author="chaitanya gollu" w:date="2025-07-17T16:00:00Z">
        <w:r>
          <w:rPr>
            <w:rFonts w:eastAsia="Times New Roman" w:cs="Times New Roman" w:ascii="Times New Roman" w:hAnsi="Times New Roman"/>
            <w:sz w:val="24"/>
            <w:szCs w:val="24"/>
            <w:lang w:eastAsia="en-IN"/>
          </w:rPr>
          <w:t xml:space="preserve"> and serum</w:t>
        </w:r>
      </w:ins>
      <w:r>
        <w:rPr>
          <w:rFonts w:eastAsia="Times New Roman" w:cs="Times New Roman" w:ascii="Times New Roman" w:hAnsi="Times New Roman"/>
          <w:sz w:val="24"/>
          <w:szCs w:val="24"/>
          <w:lang w:eastAsia="en-IN"/>
        </w:rPr>
        <w:t xml:space="preserve"> values, has proven to be a useful way to identify sub clinical metabolic problems in cows. By checking markers like calcium, magnesium, phosphorus, glucose</w:t>
      </w:r>
      <w:del w:id="14" w:author="chaitanya gollu" w:date="2025-07-17T16:00:00Z">
        <w:r>
          <w:rPr>
            <w:rFonts w:eastAsia="Times New Roman" w:cs="Times New Roman" w:ascii="Times New Roman" w:hAnsi="Times New Roman"/>
            <w:sz w:val="24"/>
            <w:szCs w:val="24"/>
            <w:lang w:eastAsia="en-IN"/>
          </w:rPr>
          <w:delText>,</w:delText>
        </w:r>
      </w:del>
      <w:r>
        <w:rPr>
          <w:rFonts w:eastAsia="Times New Roman" w:cs="Times New Roman" w:ascii="Times New Roman" w:hAnsi="Times New Roman"/>
          <w:sz w:val="24"/>
          <w:szCs w:val="24"/>
          <w:lang w:eastAsia="en-IN"/>
        </w:rPr>
        <w:t xml:space="preserve"> and ketone bodies in urine, we can get a good idea of the cow’s nutritional and metabolic health. Spotting these early, often subclinical, imbalances is important because they can quietly reduce milk production and cause financial losses. Monitoring these changes during the transition period and adjusting herd management and feeding plans help to reduce losses (Kabir et al., 2022).</w:t>
      </w:r>
    </w:p>
    <w:p>
      <w:pPr>
        <w:pStyle w:val="Normal"/>
        <w:spacing w:lineRule="auto" w:line="360" w:before="0" w:after="0"/>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en-IN"/>
        </w:rPr>
        <w:t>During periparturient</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sz w:val="24"/>
          <w:szCs w:val="24"/>
          <w:lang w:eastAsia="en-IN"/>
        </w:rPr>
        <w:t>phase, significant endocrine and nutritional changes take place, particularly to meet the rising demands of foetal development and milk production (</w:t>
      </w:r>
      <w:r>
        <w:rPr>
          <w:rFonts w:cs="Times New Roman" w:ascii="Times New Roman" w:hAnsi="Times New Roman"/>
          <w:sz w:val="24"/>
          <w:szCs w:val="24"/>
          <w:shd w:fill="FFFFFF" w:val="clear"/>
        </w:rPr>
        <w:t xml:space="preserve">Sundrum et al., 2015; </w:t>
      </w:r>
      <w:r>
        <w:rPr>
          <w:rFonts w:eastAsia="Times New Roman" w:cs="Times New Roman" w:ascii="Times New Roman" w:hAnsi="Times New Roman"/>
          <w:sz w:val="24"/>
          <w:szCs w:val="24"/>
          <w:lang w:eastAsia="en-IN"/>
        </w:rPr>
        <w:t>Keshri et al., 2021). During this phase, a cow’s body goes through hormonal and nutritional changes to support the growing calf and to start producing milk. Because of this</w:t>
      </w:r>
      <w:ins w:id="15" w:author="chaitanya gollu" w:date="2025-07-17T16:01:00Z">
        <w:r>
          <w:rPr>
            <w:rFonts w:eastAsia="Times New Roman" w:cs="Times New Roman" w:ascii="Times New Roman" w:hAnsi="Times New Roman"/>
            <w:sz w:val="24"/>
            <w:szCs w:val="24"/>
            <w:lang w:eastAsia="en-IN"/>
          </w:rPr>
          <w:t xml:space="preserve"> physiological stress</w:t>
        </w:r>
      </w:ins>
      <w:r>
        <w:rPr>
          <w:rFonts w:eastAsia="Times New Roman" w:cs="Times New Roman" w:ascii="Times New Roman" w:hAnsi="Times New Roman"/>
          <w:sz w:val="24"/>
          <w:szCs w:val="24"/>
          <w:lang w:eastAsia="en-IN"/>
        </w:rPr>
        <w:t>, dairy cows usually don’t eat enough to meet their energy needs, so they start using their body fat</w:t>
      </w:r>
      <w:ins w:id="16" w:author="chaitanya gollu" w:date="2025-07-17T16:02:00Z">
        <w:r>
          <w:rPr>
            <w:rFonts w:eastAsia="Times New Roman" w:cs="Times New Roman" w:ascii="Times New Roman" w:hAnsi="Times New Roman"/>
            <w:sz w:val="24"/>
            <w:szCs w:val="24"/>
            <w:lang w:eastAsia="en-IN"/>
          </w:rPr>
          <w:t xml:space="preserve"> reserves</w:t>
        </w:r>
      </w:ins>
      <w:r>
        <w:rPr>
          <w:rFonts w:eastAsia="Times New Roman" w:cs="Times New Roman" w:ascii="Times New Roman" w:hAnsi="Times New Roman"/>
          <w:sz w:val="24"/>
          <w:szCs w:val="24"/>
          <w:lang w:eastAsia="en-IN"/>
        </w:rPr>
        <w:t xml:space="preserve"> for energy which can lead to health problems like ketosis, milk fever, fatty liver</w:t>
      </w:r>
      <w:del w:id="17" w:author="chaitanya gollu" w:date="2025-07-17T16:02:00Z">
        <w:r>
          <w:rPr>
            <w:rFonts w:eastAsia="Times New Roman" w:cs="Times New Roman" w:ascii="Times New Roman" w:hAnsi="Times New Roman"/>
            <w:sz w:val="24"/>
            <w:szCs w:val="24"/>
            <w:lang w:eastAsia="en-IN"/>
          </w:rPr>
          <w:delText>,</w:delText>
        </w:r>
      </w:del>
      <w:r>
        <w:rPr>
          <w:rFonts w:eastAsia="Times New Roman" w:cs="Times New Roman" w:ascii="Times New Roman" w:hAnsi="Times New Roman"/>
          <w:sz w:val="24"/>
          <w:szCs w:val="24"/>
          <w:lang w:eastAsia="en-IN"/>
        </w:rPr>
        <w:t xml:space="preserve"> and retained placenta</w:t>
      </w:r>
      <w:r>
        <w:rPr>
          <w:rFonts w:cs="Times New Roman" w:ascii="Times New Roman" w:hAnsi="Times New Roman"/>
          <w:sz w:val="24"/>
          <w:szCs w:val="24"/>
          <w:shd w:fill="FFFFFF" w:val="clear"/>
        </w:rPr>
        <w:t xml:space="preserve"> (Rafa et al., 2024).</w:t>
      </w:r>
    </w:p>
    <w:p>
      <w:pPr>
        <w:pStyle w:val="Normal"/>
        <w:numPr>
          <w:ilvl w:val="0"/>
          <w:numId w:val="0"/>
        </w:numPr>
        <w:spacing w:lineRule="auto" w:line="360" w:before="0" w:after="0"/>
        <w:ind w:firstLine="720"/>
        <w:jc w:val="both"/>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shd w:fill="FFFFFF" w:val="clear"/>
        </w:rPr>
        <w:t xml:space="preserve">Negative energy balance (NEB) develops during the periparturient phase, where they use more energy than they get from their feed. To overcome this, body start using stored fat for energy which can lead to health problems. Even with improved farm practices, cows in early lactation stage may face health challenges, including metabolic disorders and infectious diseases (Zachut et al., 2017). These problems can </w:t>
      </w:r>
      <w:r>
        <w:rPr>
          <w:rFonts w:cs="Times New Roman" w:ascii="Times New Roman" w:hAnsi="Times New Roman"/>
          <w:strike/>
          <w:sz w:val="24"/>
          <w:szCs w:val="24"/>
          <w:shd w:fill="FFFFFF" w:val="clear"/>
        </w:rPr>
        <w:t>lower milk output</w:t>
      </w:r>
      <w:ins w:id="18" w:author="chaitanya gollu" w:date="2025-07-17T16:03:00Z">
        <w:r>
          <w:rPr>
            <w:rFonts w:cs="Times New Roman" w:ascii="Times New Roman" w:hAnsi="Times New Roman"/>
            <w:sz w:val="24"/>
            <w:szCs w:val="24"/>
            <w:shd w:fill="FFFFFF" w:val="clear"/>
          </w:rPr>
          <w:t xml:space="preserve"> lead to reduced milk production</w:t>
        </w:r>
      </w:ins>
      <w:r>
        <w:rPr>
          <w:rFonts w:cs="Times New Roman" w:ascii="Times New Roman" w:hAnsi="Times New Roman"/>
          <w:sz w:val="24"/>
          <w:szCs w:val="24"/>
          <w:shd w:fill="FFFFFF" w:val="clear"/>
        </w:rPr>
        <w:t xml:space="preserve">, </w:t>
      </w:r>
      <w:r>
        <w:rPr>
          <w:rFonts w:cs="Times New Roman" w:ascii="Times New Roman" w:hAnsi="Times New Roman"/>
          <w:strike/>
          <w:sz w:val="24"/>
          <w:szCs w:val="24"/>
          <w:shd w:fill="FFFFFF" w:val="clear"/>
        </w:rPr>
        <w:t>delay the next calving</w:t>
      </w:r>
      <w:del w:id="19" w:author="chaitanya gollu" w:date="2025-07-17T16:03: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w:t>
      </w:r>
      <w:ins w:id="20" w:author="chaitanya gollu" w:date="2025-07-17T16:04:00Z">
        <w:r>
          <w:rPr>
            <w:rFonts w:cs="Times New Roman" w:ascii="Times New Roman" w:hAnsi="Times New Roman"/>
            <w:sz w:val="24"/>
            <w:szCs w:val="24"/>
            <w:shd w:fill="FFFFFF" w:val="clear"/>
          </w:rPr>
          <w:t xml:space="preserve">delay subsequent conception </w:t>
        </w:r>
      </w:ins>
      <w:r>
        <w:rPr>
          <w:rFonts w:cs="Times New Roman" w:ascii="Times New Roman" w:hAnsi="Times New Roman"/>
          <w:sz w:val="24"/>
          <w:szCs w:val="24"/>
          <w:shd w:fill="FFFFFF" w:val="clear"/>
        </w:rPr>
        <w:t>and increase</w:t>
      </w:r>
      <w:ins w:id="21" w:author="chaitanya gollu" w:date="2025-07-17T16:06:00Z">
        <w:r>
          <w:rPr>
            <w:rFonts w:cs="Times New Roman" w:ascii="Times New Roman" w:hAnsi="Times New Roman"/>
            <w:sz w:val="24"/>
            <w:szCs w:val="24"/>
            <w:shd w:fill="FFFFFF" w:val="clear"/>
          </w:rPr>
          <w:t>s</w:t>
        </w:r>
      </w:ins>
      <w:r>
        <w:rPr>
          <w:rFonts w:cs="Times New Roman" w:ascii="Times New Roman" w:hAnsi="Times New Roman"/>
          <w:sz w:val="24"/>
          <w:szCs w:val="24"/>
          <w:shd w:fill="FFFFFF" w:val="clear"/>
        </w:rPr>
        <w:t xml:space="preserve"> the cost of treatment. To monitor their health, blood tests that measure NEFA, BHBA</w:t>
      </w:r>
      <w:del w:id="22" w:author="chaitanya gollu" w:date="2025-07-17T16:07: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and calcium levels are useful. Finding issues early through these tests </w:t>
      </w:r>
      <w:ins w:id="23" w:author="chaitanya gollu" w:date="2025-07-17T16:08:00Z">
        <w:r>
          <w:rPr>
            <w:rFonts w:cs="Times New Roman" w:ascii="Times New Roman" w:hAnsi="Times New Roman"/>
            <w:sz w:val="24"/>
            <w:szCs w:val="24"/>
            <w:shd w:fill="FFFFFF" w:val="clear"/>
          </w:rPr>
          <w:t xml:space="preserve">may </w:t>
        </w:r>
      </w:ins>
      <w:r>
        <w:rPr>
          <w:rFonts w:cs="Times New Roman" w:ascii="Times New Roman" w:hAnsi="Times New Roman"/>
          <w:sz w:val="24"/>
          <w:szCs w:val="24"/>
          <w:shd w:fill="FFFFFF" w:val="clear"/>
        </w:rPr>
        <w:t xml:space="preserve">helps farmers </w:t>
      </w:r>
      <w:ins w:id="24" w:author="chaitanya gollu" w:date="2025-07-17T16:08:00Z">
        <w:r>
          <w:rPr>
            <w:rFonts w:cs="Times New Roman" w:ascii="Times New Roman" w:hAnsi="Times New Roman"/>
            <w:sz w:val="24"/>
            <w:szCs w:val="24"/>
            <w:shd w:fill="FFFFFF" w:val="clear"/>
          </w:rPr>
          <w:t xml:space="preserve">to </w:t>
        </w:r>
      </w:ins>
      <w:r>
        <w:rPr>
          <w:rFonts w:cs="Times New Roman" w:ascii="Times New Roman" w:hAnsi="Times New Roman"/>
          <w:sz w:val="24"/>
          <w:szCs w:val="24"/>
          <w:shd w:fill="FFFFFF" w:val="clear"/>
        </w:rPr>
        <w:t>take timely action to prevent disease and boost both milk production and fertility. That’s why it’s essential to understand the body changes cows go through during this period to keep them healthy and productive (Wankhade et al., 2017).</w:t>
      </w:r>
    </w:p>
    <w:p>
      <w:pPr>
        <w:pStyle w:val="Normal"/>
        <w:numPr>
          <w:ilvl w:val="0"/>
          <w:numId w:val="0"/>
        </w:numPr>
        <w:spacing w:lineRule="auto" w:line="360" w:before="0" w:after="0"/>
        <w:jc w:val="both"/>
        <w:outlineLvl w:val="1"/>
        <w:rPr/>
      </w:pPr>
      <w:r>
        <w:rPr>
          <w:rFonts w:eastAsia="Times New Roman" w:cs="Times New Roman" w:ascii="Times New Roman" w:hAnsi="Times New Roman"/>
          <w:b/>
          <w:bCs/>
          <w:sz w:val="24"/>
          <w:szCs w:val="24"/>
          <w:lang w:eastAsia="en-IN"/>
        </w:rPr>
        <w:t>2. Energy Metabolites as Predictors of Reproductive Disorders during the Periparturient Period</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Checking the blood markers ahead of calving helps farmers </w:t>
      </w:r>
      <w:ins w:id="25" w:author="chaitanya gollu" w:date="2025-07-17T16:13:00Z">
        <w:r>
          <w:rPr>
            <w:rFonts w:cs="Times New Roman" w:ascii="Times New Roman" w:hAnsi="Times New Roman"/>
            <w:sz w:val="24"/>
            <w:szCs w:val="24"/>
            <w:shd w:fill="FFFFFF" w:val="clear"/>
          </w:rPr>
          <w:t xml:space="preserve">to </w:t>
        </w:r>
      </w:ins>
      <w:r>
        <w:rPr>
          <w:rFonts w:cs="Times New Roman" w:ascii="Times New Roman" w:hAnsi="Times New Roman"/>
          <w:sz w:val="24"/>
          <w:szCs w:val="24"/>
          <w:shd w:fill="FFFFFF" w:val="clear"/>
        </w:rPr>
        <w:t>identify cows that may be at risk and take action early to prevent health problems. Such issues were more frequently seen in multiparous cows, likely because the demands of higher milk production put more strain on their bodies. Sick cows mostly show low levels of albumin and cholesterol, along with high NEFA levels. They also produce less milk, which can result in financial or economic losses for the farmer. That’s why regular monitoring on these markers can help maintain cow health and boost overall farm performance (Kaniamuthan et al., 2025).</w:t>
      </w:r>
    </w:p>
    <w:p>
      <w:pPr>
        <w:pStyle w:val="Normal"/>
        <w:spacing w:lineRule="auto" w:line="360" w:before="0" w:after="0"/>
        <w:ind w:firstLine="720"/>
        <w:jc w:val="both"/>
        <w:rPr/>
      </w:pPr>
      <w:r>
        <w:rPr>
          <w:rFonts w:cs="Times New Roman" w:ascii="Times New Roman" w:hAnsi="Times New Roman"/>
          <w:sz w:val="24"/>
          <w:szCs w:val="24"/>
          <w:shd w:fill="FFFFFF" w:val="clear"/>
        </w:rPr>
        <w:t>According to a study by Ruprechter et al. (2018), certain blood components like albumin, cholesterol, NEFA</w:t>
      </w:r>
      <w:del w:id="26" w:author="chaitanya gollu" w:date="2025-07-17T16:14: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and calcium can act as early signs of health problems in dairy cows, especially in multiparous cows. Low albumin levels before calving were usually seen in cows that later experience retention of foetal membranes or metritis. In the same way, a decrease in level of cholesterol before birth was linked to a higher risk of mastitis (Table 1). </w:t>
      </w:r>
    </w:p>
    <w:tbl>
      <w:tblPr>
        <w:tblW w:w="9747" w:type="dxa"/>
        <w:jc w:val="center"/>
        <w:tblInd w:w="0" w:type="dxa"/>
        <w:tblLayout w:type="fixed"/>
        <w:tblCellMar>
          <w:top w:w="0" w:type="dxa"/>
          <w:left w:w="108" w:type="dxa"/>
          <w:bottom w:w="0" w:type="dxa"/>
          <w:right w:w="108" w:type="dxa"/>
        </w:tblCellMar>
      </w:tblPr>
      <w:tblGrid>
        <w:gridCol w:w="1404"/>
        <w:gridCol w:w="1383"/>
        <w:gridCol w:w="1674"/>
        <w:gridCol w:w="1234"/>
        <w:gridCol w:w="1355"/>
        <w:gridCol w:w="269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taboli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redictive F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When Predictiv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utoff Valu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Odds Ratio (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Interpretation</w:t>
            </w:r>
          </w:p>
        </w:tc>
      </w:tr>
      <w:tr>
        <w:trPr>
          <w:trHeight w:val="552"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Albumi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triti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ek −2 prepartum (M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33.1 g/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 1.3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wer levels associated with metritis</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Retention of foetal membran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eks −2 and −1 (M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34.0 g/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 1.3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cative of higher RP risk</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Cholestero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stiti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eks −2, −1 &amp; calv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7"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2.4 → 1.7 mmol/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 4.3 → 9.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rongly predictive of mastitis</w:t>
            </w:r>
          </w:p>
        </w:tc>
      </w:tr>
      <w:tr>
        <w:trPr>
          <w:trHeight w:val="7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NEF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t predictive prepartu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gher in sick MP cow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lects NEB and immune suppression</w:t>
            </w:r>
          </w:p>
        </w:tc>
      </w:tr>
      <w:tr>
        <w:trPr>
          <w:trHeight w:val="50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Calciu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Retention of foetal membranes</w:t>
            </w:r>
            <w:r>
              <w:rPr>
                <w:rFonts w:eastAsia="Times New Roman" w:cs="Times New Roman" w:ascii="Times New Roman" w:hAnsi="Times New Roman"/>
                <w:sz w:val="24"/>
                <w:szCs w:val="24"/>
                <w:lang w:eastAsia="en-IN"/>
              </w:rPr>
              <w:t>, metriti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 calving (M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2.0 mmol/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w calcium associated with immune compromise</w:t>
            </w:r>
          </w:p>
        </w:tc>
      </w:tr>
    </w:tbl>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20"/>
        <w:jc w:val="both"/>
        <w:rPr>
          <w:rFonts w:ascii="Times New Roman" w:hAnsi="Times New Roman" w:cs="Times New Roman"/>
          <w:b/>
          <w:b/>
          <w:sz w:val="24"/>
          <w:szCs w:val="24"/>
          <w:shd w:fill="FFFFFF" w:val="clear"/>
          <w:ins w:id="27" w:author="chaitanya gollu" w:date="2025-07-17T16:49:00Z"/>
        </w:rPr>
      </w:pPr>
      <w:r>
        <w:rPr>
          <w:rFonts w:cs="Times New Roman" w:ascii="Times New Roman" w:hAnsi="Times New Roman"/>
          <w:b/>
          <w:sz w:val="24"/>
          <w:szCs w:val="24"/>
          <w:shd w:fill="FFFFFF" w:val="clear"/>
        </w:rPr>
        <w:t>Table 1: Blood components and prediction of health condition in cows</w:t>
      </w:r>
    </w:p>
    <w:p>
      <w:pPr>
        <w:pStyle w:val="Normal"/>
        <w:spacing w:lineRule="auto" w:line="360" w:before="0" w:after="0"/>
        <w:ind w:firstLine="720"/>
        <w:jc w:val="both"/>
        <w:rPr>
          <w:rFonts w:ascii="Times New Roman" w:hAnsi="Times New Roman" w:cs="Times New Roman"/>
          <w:b/>
          <w:b/>
          <w:sz w:val="24"/>
          <w:szCs w:val="24"/>
          <w:shd w:fill="FFFFFF" w:val="clear"/>
        </w:rPr>
      </w:pPr>
      <w:ins w:id="28" w:author="chaitanya gollu" w:date="2025-07-17T16:49:00Z">
        <w:r>
          <w:rPr>
            <w:rFonts w:cs="Times New Roman" w:ascii="Times New Roman" w:hAnsi="Times New Roman"/>
            <w:b/>
            <w:sz w:val="24"/>
            <w:szCs w:val="24"/>
            <w:shd w:fill="FFFFFF" w:val="clear"/>
          </w:rPr>
          <w:t>Follow same pattern for all tables (Table heading should be either in the top or bottom of the table)</w:t>
        </w:r>
      </w:ins>
    </w:p>
    <w:p>
      <w:pPr>
        <w:pStyle w:val="Normal"/>
        <w:numPr>
          <w:ilvl w:val="0"/>
          <w:numId w:val="0"/>
        </w:numPr>
        <w:spacing w:lineRule="auto" w:line="360" w:before="0" w:after="0"/>
        <w:jc w:val="both"/>
        <w:outlineLvl w:val="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xml:space="preserve">3. </w:t>
      </w:r>
      <w:r>
        <w:rPr>
          <w:rFonts w:eastAsia="Times New Roman" w:cs="Times New Roman" w:ascii="Times New Roman" w:hAnsi="Times New Roman"/>
          <w:b/>
          <w:bCs/>
          <w:strike/>
          <w:sz w:val="24"/>
          <w:szCs w:val="24"/>
          <w:lang w:eastAsia="en-IN"/>
        </w:rPr>
        <w:t>Techniques and</w:t>
      </w:r>
      <w:r>
        <w:rPr>
          <w:rFonts w:eastAsia="Times New Roman" w:cs="Times New Roman" w:ascii="Times New Roman" w:hAnsi="Times New Roman"/>
          <w:b/>
          <w:bCs/>
          <w:sz w:val="24"/>
          <w:szCs w:val="24"/>
          <w:lang w:eastAsia="en-IN"/>
        </w:rPr>
        <w:t xml:space="preserve"> Methods for Metabolic Profiling </w:t>
      </w:r>
      <w:r>
        <w:rPr>
          <w:rFonts w:eastAsia="Times New Roman" w:cs="Times New Roman" w:ascii="Times New Roman" w:hAnsi="Times New Roman"/>
          <w:iCs/>
          <w:sz w:val="24"/>
          <w:szCs w:val="24"/>
          <w:lang w:eastAsia="en-IN"/>
        </w:rPr>
        <w:t>(Van Saun, 2023)</w:t>
      </w:r>
    </w:p>
    <w:p>
      <w:pPr>
        <w:pStyle w:val="Normal"/>
        <w:spacing w:lineRule="auto" w:line="360" w:before="0" w:after="0"/>
        <w:jc w:val="both"/>
        <w:rPr/>
      </w:pPr>
      <w:r>
        <w:rPr>
          <w:rFonts w:cs="Times New Roman" w:ascii="Times New Roman" w:hAnsi="Times New Roman"/>
          <w:sz w:val="24"/>
          <w:szCs w:val="24"/>
          <w:shd w:fill="FFFFFF" w:val="clear"/>
        </w:rPr>
        <w:tab/>
        <w:t>Metabolic profiling is a helping tool for farmers to assess the health status of their animals. The concept of metabolic profiling was introduced by Jack Payne in Compton, England in 1970s.  It doesn’t check sick cows one by one but help to understand the general health of the whole group. Usually, 10 to 12 apparently healthy cows are chosen for the test. Selection is based on how many times they’ve given birth, how long they’ve been milking</w:t>
      </w:r>
      <w:del w:id="29" w:author="chaitanya gollu" w:date="2025-07-17T16:15: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and other factors. To get correct test results, blood must be collected and handled properly. It's better to use serum than plasma</w:t>
      </w:r>
      <w:del w:id="30" w:author="chaitanya gollu" w:date="2025-07-17T16:16: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and care should be taken to avoid damaging the sample. The timing of sample collection in relation to feeding is also important, especially for markers like NEFA and BHB. The test looks at various blood markers that reflect energy balance, protein levels, liver function</w:t>
      </w:r>
      <w:del w:id="31" w:author="chaitanya gollu" w:date="2025-07-17T16:16: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and mineral status. These values help farmers and vet</w:t>
      </w:r>
      <w:ins w:id="32" w:author="chaitanya gollu" w:date="2025-07-17T16:16:00Z">
        <w:r>
          <w:rPr>
            <w:rFonts w:cs="Times New Roman" w:ascii="Times New Roman" w:hAnsi="Times New Roman"/>
            <w:sz w:val="24"/>
            <w:szCs w:val="24"/>
            <w:shd w:fill="FFFFFF" w:val="clear"/>
          </w:rPr>
          <w:t>eterinarians</w:t>
        </w:r>
      </w:ins>
      <w:del w:id="33" w:author="chaitanya gollu" w:date="2025-07-17T16:16:00Z">
        <w:r>
          <w:rPr>
            <w:rFonts w:cs="Times New Roman" w:ascii="Times New Roman" w:hAnsi="Times New Roman"/>
            <w:sz w:val="24"/>
            <w:szCs w:val="24"/>
            <w:shd w:fill="FFFFFF" w:val="clear"/>
          </w:rPr>
          <w:delText>s</w:delText>
        </w:r>
      </w:del>
      <w:r>
        <w:rPr>
          <w:rFonts w:cs="Times New Roman" w:ascii="Times New Roman" w:hAnsi="Times New Roman"/>
          <w:sz w:val="24"/>
          <w:szCs w:val="24"/>
          <w:shd w:fill="FFFFFF" w:val="clear"/>
        </w:rPr>
        <w:t xml:space="preserve"> spot nutritional gaps early and take action before clinical problems appear.</w:t>
      </w:r>
      <w:r>
        <w:rPr>
          <w:rFonts w:eastAsia="Times New Roman" w:cs="Times New Roman" w:ascii="Times New Roman" w:hAnsi="Times New Roman"/>
          <w:sz w:val="24"/>
          <w:szCs w:val="24"/>
          <w:lang w:eastAsia="en-IN"/>
        </w:rPr>
        <w:t xml:space="preserve"> The analytes collectively indicate energy balance, protein metabolism, liver function, mineral status</w:t>
      </w:r>
      <w:ins w:id="34" w:author="chaitanya gollu" w:date="2025-07-17T16:17:00Z">
        <w:r>
          <w:rPr>
            <w:rFonts w:eastAsia="Times New Roman" w:cs="Times New Roman" w:ascii="Times New Roman" w:hAnsi="Times New Roman"/>
            <w:sz w:val="24"/>
            <w:szCs w:val="24"/>
            <w:lang w:eastAsia="en-IN"/>
          </w:rPr>
          <w:t xml:space="preserve"> </w:t>
        </w:r>
      </w:ins>
      <w:del w:id="35" w:author="chaitanya gollu" w:date="2025-07-17T16:17:00Z">
        <w:r>
          <w:rPr>
            <w:rFonts w:eastAsia="Times New Roman" w:cs="Times New Roman" w:ascii="Times New Roman" w:hAnsi="Times New Roman"/>
            <w:sz w:val="24"/>
            <w:szCs w:val="24"/>
            <w:lang w:eastAsia="en-IN"/>
          </w:rPr>
          <w:delText xml:space="preserve">, </w:delText>
        </w:r>
      </w:del>
      <w:r>
        <w:rPr>
          <w:rFonts w:eastAsia="Times New Roman" w:cs="Times New Roman" w:ascii="Times New Roman" w:hAnsi="Times New Roman"/>
          <w:sz w:val="24"/>
          <w:szCs w:val="24"/>
          <w:lang w:eastAsia="en-IN"/>
        </w:rPr>
        <w:t>and inflammation levels (Table 2).</w:t>
      </w:r>
    </w:p>
    <w:p>
      <w:pPr>
        <w:pStyle w:val="Normal"/>
        <w:spacing w:lineRule="auto" w:line="360" w:before="0" w:after="0"/>
        <w:jc w:val="both"/>
        <w:rPr/>
      </w:pPr>
      <w:r>
        <w:rPr/>
        <w:t>Table 2: Blood markers and profiling</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alth Area</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rtant Blood Mark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y Balanc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on-esterified fatty acids (NEFA), Beta-hydroxybutyrate (BHB), and glucose help show if the cow is getting enough energy or is in a negative energy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in Level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rea nitrogen (BUN), total protein, albumin, creatinine, and creatine kinase (CK) give insight into how the body is using protein and muscle heal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ver Health</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nzymes like AST, GGT, GLDH, and IDH are used to check if the liver is functioning properly and under str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al Balanc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ium, magnesium, phosphorus, sodium, potassium, and chloride are key to muscle, nerve, and metabolic fun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lammation Respons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ptoglobin, serum amyloid A, and other proteins rise when there is swelling, stress, or infection in the body.</w:t>
            </w:r>
          </w:p>
        </w:tc>
      </w:tr>
    </w:tbl>
    <w:p>
      <w:pPr>
        <w:pStyle w:val="NormalWeb"/>
        <w:spacing w:lineRule="auto" w:line="360" w:before="0" w:after="0"/>
        <w:jc w:val="both"/>
        <w:rPr/>
      </w:pPr>
      <w:r>
        <w:rPr>
          <w:b/>
        </w:rPr>
        <w:t xml:space="preserve">4. Common Metabolic Diseases in Periparturient Cows </w:t>
      </w:r>
      <w:r>
        <w:rPr/>
        <w:t>(Tufarelli et al., 2024) (Table 3)</w:t>
      </w:r>
    </w:p>
    <w:p>
      <w:pPr>
        <w:pStyle w:val="NormalWeb"/>
        <w:spacing w:lineRule="auto" w:line="360" w:before="0" w:after="0"/>
        <w:jc w:val="both"/>
        <w:rPr/>
      </w:pPr>
      <w:r>
        <w:rPr>
          <w:b/>
          <w:shd w:fill="FFFFFF" w:val="clear"/>
        </w:rPr>
        <w:t>Subacute Ruminal Acidosis</w:t>
      </w:r>
      <w:r>
        <w:rPr>
          <w:shd w:fill="FFFFFF" w:val="clear"/>
        </w:rPr>
        <w:t xml:space="preserve"> (SARA): This usually happens when cows eat too much grain or feeds that ferment quickly, without enough fibre. As a result, the rumen pH drops below 5.5, which upsets the balance of good microbes in the</w:t>
      </w:r>
      <w:ins w:id="36" w:author="chaitanya gollu" w:date="2025-07-17T16:18:00Z">
        <w:r>
          <w:rPr>
            <w:shd w:fill="FFFFFF" w:val="clear"/>
          </w:rPr>
          <w:t xml:space="preserve"> rumen</w:t>
        </w:r>
      </w:ins>
      <w:r>
        <w:rPr>
          <w:shd w:fill="FFFFFF" w:val="clear"/>
        </w:rPr>
        <w:t xml:space="preserve"> </w:t>
      </w:r>
      <w:r>
        <w:rPr>
          <w:strike/>
          <w:shd w:fill="FFFFFF" w:val="clear"/>
        </w:rPr>
        <w:t>stomach</w:t>
      </w:r>
      <w:r>
        <w:rPr>
          <w:shd w:fill="FFFFFF" w:val="clear"/>
        </w:rPr>
        <w:t>. The cow may lose her appetite</w:t>
      </w:r>
      <w:del w:id="37" w:author="chaitanya gollu" w:date="2025-07-17T16:18:00Z">
        <w:r>
          <w:rPr>
            <w:shd w:fill="FFFFFF" w:val="clear"/>
          </w:rPr>
          <w:delText>,</w:delText>
        </w:r>
      </w:del>
      <w:ins w:id="38" w:author="chaitanya gollu" w:date="2025-07-17T16:19:00Z">
        <w:r>
          <w:rPr>
            <w:shd w:fill="FFFFFF" w:val="clear"/>
          </w:rPr>
          <w:t xml:space="preserve">, </w:t>
        </w:r>
      </w:ins>
      <w:del w:id="39" w:author="chaitanya gollu" w:date="2025-07-17T16:18:00Z">
        <w:r>
          <w:rPr>
            <w:shd w:fill="FFFFFF" w:val="clear"/>
          </w:rPr>
          <w:delText xml:space="preserve"> and </w:delText>
        </w:r>
      </w:del>
      <w:r>
        <w:rPr>
          <w:shd w:fill="FFFFFF" w:val="clear"/>
        </w:rPr>
        <w:t xml:space="preserve">due to stress and inflammation, </w:t>
      </w:r>
      <w:ins w:id="40" w:author="chaitanya gollu" w:date="2025-07-17T16:19:00Z">
        <w:r>
          <w:rPr>
            <w:shd w:fill="FFFFFF" w:val="clear"/>
          </w:rPr>
          <w:t xml:space="preserve">may lead to rise in blood </w:t>
        </w:r>
      </w:ins>
      <w:r>
        <w:rPr>
          <w:shd w:fill="FFFFFF" w:val="clear"/>
        </w:rPr>
        <w:t>NEFA levels</w:t>
      </w:r>
      <w:ins w:id="41" w:author="chaitanya gollu" w:date="2025-07-17T16:20:00Z">
        <w:r>
          <w:rPr>
            <w:shd w:fill="FFFFFF" w:val="clear"/>
          </w:rPr>
          <w:t xml:space="preserve">. </w:t>
        </w:r>
      </w:ins>
      <w:del w:id="42" w:author="chaitanya gollu" w:date="2025-07-17T16:20:00Z">
        <w:r>
          <w:rPr>
            <w:shd w:fill="FFFFFF" w:val="clear"/>
          </w:rPr>
          <w:delText xml:space="preserve"> in the blood can increase </w:delText>
        </w:r>
      </w:del>
      <w:r>
        <w:rPr>
          <w:shd w:fill="FFFFFF" w:val="clear"/>
        </w:rPr>
        <w:t>SARA is usually linked to low milk fat, hoof issues like laminitis</w:t>
      </w:r>
      <w:del w:id="43" w:author="chaitanya gollu" w:date="2025-07-17T16:20:00Z">
        <w:r>
          <w:rPr>
            <w:shd w:fill="FFFFFF" w:val="clear"/>
          </w:rPr>
          <w:delText>,</w:delText>
        </w:r>
      </w:del>
      <w:r>
        <w:rPr>
          <w:shd w:fill="FFFFFF" w:val="clear"/>
        </w:rPr>
        <w:t xml:space="preserve"> and weaker immunity (</w:t>
      </w:r>
      <w:r>
        <w:rPr>
          <w:color w:val="222222"/>
          <w:shd w:fill="FFFFFF" w:val="clear"/>
        </w:rPr>
        <w:t xml:space="preserve">Elmhadi et al., 2022). </w:t>
      </w:r>
    </w:p>
    <w:p>
      <w:pPr>
        <w:pStyle w:val="NormalWeb"/>
        <w:spacing w:lineRule="auto" w:line="360" w:before="0" w:after="0"/>
        <w:jc w:val="both"/>
        <w:rPr/>
      </w:pPr>
      <w:r>
        <w:rPr>
          <w:b/>
          <w:shd w:fill="FFFFFF" w:val="clear"/>
        </w:rPr>
        <w:t>Ketosis</w:t>
      </w:r>
      <w:r>
        <w:rPr>
          <w:shd w:fill="FFFFFF" w:val="clear"/>
        </w:rPr>
        <w:t xml:space="preserve">: It occurs when the cow uses more energy than it takes, usually right after calving when milk production starts. To keep up, the body starts burning </w:t>
      </w:r>
      <w:ins w:id="44" w:author="chaitanya gollu" w:date="2025-07-17T16:21:00Z">
        <w:r>
          <w:rPr>
            <w:shd w:fill="FFFFFF" w:val="clear"/>
          </w:rPr>
          <w:t xml:space="preserve">of bodily </w:t>
        </w:r>
      </w:ins>
      <w:r>
        <w:rPr>
          <w:shd w:fill="FFFFFF" w:val="clear"/>
        </w:rPr>
        <w:t>fat</w:t>
      </w:r>
      <w:ins w:id="45" w:author="chaitanya gollu" w:date="2025-07-17T16:21:00Z">
        <w:r>
          <w:rPr>
            <w:shd w:fill="FFFFFF" w:val="clear"/>
          </w:rPr>
          <w:t xml:space="preserve"> reserves</w:t>
        </w:r>
      </w:ins>
      <w:r>
        <w:rPr>
          <w:shd w:fill="FFFFFF" w:val="clear"/>
        </w:rPr>
        <w:t xml:space="preserve">, which causes NEFA and BHB to go up in the blood. In subclinical ketosis, less milk yield and less conception rate can happen. Blood levels over 1.2 mmol/L for BHB and 0.4 mEq/L for NEFA are warning signs (Abuelo et al., 2019). </w:t>
      </w:r>
    </w:p>
    <w:p>
      <w:pPr>
        <w:pStyle w:val="NormalWeb"/>
        <w:spacing w:lineRule="auto" w:line="360" w:before="0" w:after="0"/>
        <w:jc w:val="both"/>
        <w:rPr>
          <w:shd w:fill="FFFFFF" w:val="clear"/>
        </w:rPr>
      </w:pPr>
      <w:r>
        <w:rPr>
          <w:b/>
          <w:shd w:fill="FFFFFF" w:val="clear"/>
        </w:rPr>
        <w:t>Hypocalcaemia</w:t>
      </w:r>
      <w:r>
        <w:rPr>
          <w:shd w:fill="FFFFFF" w:val="clear"/>
        </w:rPr>
        <w:t>: Right after calving, cows need more calcium for making colostrum and milk</w:t>
      </w:r>
      <w:ins w:id="46" w:author="chaitanya gollu" w:date="2025-07-17T16:22:00Z">
        <w:r>
          <w:rPr>
            <w:shd w:fill="FFFFFF" w:val="clear"/>
          </w:rPr>
          <w:t xml:space="preserve"> production</w:t>
        </w:r>
      </w:ins>
      <w:r>
        <w:rPr>
          <w:shd w:fill="FFFFFF" w:val="clear"/>
        </w:rPr>
        <w:t>. If their bodies can’t keep up, they may get weak muscles, uterus</w:t>
      </w:r>
      <w:del w:id="47" w:author="chaitanya gollu" w:date="2025-07-17T16:22:00Z">
        <w:r>
          <w:rPr>
            <w:shd w:fill="FFFFFF" w:val="clear"/>
          </w:rPr>
          <w:delText>,</w:delText>
        </w:r>
      </w:del>
      <w:r>
        <w:rPr>
          <w:shd w:fill="FFFFFF" w:val="clear"/>
        </w:rPr>
        <w:t xml:space="preserve"> or even retention of foetal membranes. Most cases are subclinical, but they still cause poor feed intake and weaker immunity. It's important to monitor calcium levels near to calving and the level often fall below 5.5 mg/dL (Venjakob et al., 2017).</w:t>
      </w:r>
    </w:p>
    <w:p>
      <w:pPr>
        <w:pStyle w:val="NormalWeb"/>
        <w:spacing w:lineRule="auto" w:line="360" w:before="0" w:after="0"/>
        <w:jc w:val="both"/>
        <w:rPr/>
      </w:pPr>
      <w:r>
        <w:rPr>
          <w:b/>
          <w:shd w:fill="FFFFFF" w:val="clear"/>
        </w:rPr>
        <w:t>Table 3</w:t>
      </w:r>
      <w:r>
        <w:rPr>
          <w:shd w:fill="FFFFFF" w:val="clear"/>
        </w:rPr>
        <w:t xml:space="preserve">: </w:t>
      </w:r>
      <w:r>
        <w:rPr>
          <w:b/>
          <w:shd w:fill="FFFFFF" w:val="clear"/>
        </w:rPr>
        <w:t>Metabolic Diseases in Periparturient Cows</w:t>
      </w:r>
    </w:p>
    <w:tbl>
      <w:tblPr>
        <w:tblW w:w="9850" w:type="dxa"/>
        <w:jc w:val="left"/>
        <w:tblInd w:w="-113" w:type="dxa"/>
        <w:tblLayout w:type="fixed"/>
        <w:tblCellMar>
          <w:top w:w="0" w:type="dxa"/>
          <w:left w:w="108" w:type="dxa"/>
          <w:bottom w:w="0" w:type="dxa"/>
          <w:right w:w="108" w:type="dxa"/>
        </w:tblCellMar>
      </w:tblPr>
      <w:tblGrid>
        <w:gridCol w:w="1970"/>
        <w:gridCol w:w="1966"/>
        <w:gridCol w:w="3260"/>
        <w:gridCol w:w="1412"/>
        <w:gridCol w:w="124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tabolic Diseas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ain Indicators (Metaboli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isk Levels / Threshol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When to Monito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eference</w:t>
            </w:r>
          </w:p>
        </w:tc>
      </w:tr>
      <w:tr>
        <w:trPr>
          <w:trHeight w:val="130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bacute Ruminal Acidosi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umen pH, NEF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N"/>
              </w:rPr>
              <w:t>Rumen pH stays below 5.5 in 4 or more out of 12 cows; NEFA levels may increase due to reduced feed intak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rom calving up to 60 days after</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ufarelli et al., 2024)</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81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Ketosi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HB, NEFA, Gluc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HB above 1.2 mmol/L; NEFA greater than 0.4 mEq/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weeks before calving to 2 weeks after</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Hypocalcem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lood Calcium, DCAD stat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bclinical: calcium below 8.0 mg/dL; Clinical: below 5.5 mg/d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rst 24–48 hours after calving</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360" w:before="0" w:after="0"/>
        <w:jc w:val="both"/>
        <w:rPr>
          <w:rFonts w:ascii="Times New Roman" w:hAnsi="Times New Roman" w:cs="Times New Roman"/>
          <w:b/>
          <w:b/>
          <w:sz w:val="24"/>
          <w:szCs w:val="24"/>
          <w:ins w:id="49" w:author="chaitanya gollu" w:date="2025-07-17T16:52:00Z"/>
        </w:rPr>
      </w:pPr>
      <w:ins w:id="48" w:author="chaitanya gollu" w:date="2025-07-17T16:52:00Z">
        <w:r>
          <w:rPr>
            <w:rFonts w:cs="Times New Roman" w:ascii="Times New Roman" w:hAnsi="Times New Roman"/>
            <w:b/>
            <w:sz w:val="24"/>
            <w:szCs w:val="24"/>
          </w:rPr>
          <w:t>NOTE: Give full forms for abbrevations</w:t>
        </w:r>
      </w:ins>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ole of Metabolic Profiling in Transition Cow Healt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ab/>
        <w:t xml:space="preserve">There will be changes in the blood parameters due to imbalance in the body needs and feed intake. NEFA and BHB usually go up when cows are under stress or not getting enough energy. Immune system gets weaker and ill health starts. Hence assessing the blood </w:t>
      </w:r>
      <w:del w:id="50" w:author="chaitanya gollu" w:date="2025-07-17T16:53:00Z">
        <w:r>
          <w:rPr>
            <w:rFonts w:cs="Times New Roman" w:ascii="Times New Roman" w:hAnsi="Times New Roman"/>
            <w:sz w:val="24"/>
            <w:szCs w:val="24"/>
            <w:shd w:fill="FFFFFF" w:val="clear"/>
          </w:rPr>
          <w:delText>parametres</w:delText>
        </w:r>
      </w:del>
      <w:ins w:id="51" w:author="chaitanya gollu" w:date="2025-07-17T16:53:00Z">
        <w:r>
          <w:rPr>
            <w:rFonts w:cs="Times New Roman" w:ascii="Times New Roman" w:hAnsi="Times New Roman"/>
            <w:sz w:val="24"/>
            <w:szCs w:val="24"/>
            <w:shd w:fill="FFFFFF" w:val="clear"/>
          </w:rPr>
          <w:t>parameters</w:t>
        </w:r>
      </w:ins>
      <w:r>
        <w:rPr>
          <w:rFonts w:cs="Times New Roman" w:ascii="Times New Roman" w:hAnsi="Times New Roman"/>
          <w:sz w:val="24"/>
          <w:szCs w:val="24"/>
          <w:shd w:fill="FFFFFF" w:val="clear"/>
        </w:rPr>
        <w:t xml:space="preserve"> help in monitoring the health status (LeBlanc, 2020).</w:t>
      </w:r>
    </w:p>
    <w:p>
      <w:pPr>
        <w:pStyle w:val="Normal"/>
        <w:spacing w:lineRule="auto" w:line="360" w:before="0" w:after="0"/>
        <w:rPr/>
      </w:pPr>
      <w:r>
        <w:rPr>
          <w:rFonts w:cs="Times New Roman" w:ascii="Times New Roman" w:hAnsi="Times New Roman"/>
          <w:b/>
          <w:sz w:val="24"/>
          <w:szCs w:val="24"/>
        </w:rPr>
        <w:t xml:space="preserve">6. Advantages of Metabolic Profiling in Dairy Cattl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ab/>
        <w:t xml:space="preserve">Metabolic profiling offers many benefits for dairy cows, especially around calving. It helps to check if the diet is working well by looking at blood values to see if the cow is getting the </w:t>
      </w:r>
      <w:del w:id="52" w:author="chaitanya gollu" w:date="2025-07-17T16:30:00Z">
        <w:r>
          <w:rPr>
            <w:rFonts w:cs="Times New Roman" w:ascii="Times New Roman" w:hAnsi="Times New Roman"/>
            <w:sz w:val="24"/>
            <w:szCs w:val="24"/>
            <w:shd w:fill="FFFFFF" w:val="clear"/>
          </w:rPr>
          <w:delText xml:space="preserve">right </w:delText>
        </w:r>
      </w:del>
      <w:ins w:id="53" w:author="chaitanya gollu" w:date="2025-07-17T16:30:00Z">
        <w:r>
          <w:rPr>
            <w:rFonts w:cs="Times New Roman" w:ascii="Times New Roman" w:hAnsi="Times New Roman"/>
            <w:sz w:val="24"/>
            <w:szCs w:val="24"/>
            <w:shd w:fill="FFFFFF" w:val="clear"/>
          </w:rPr>
          <w:t xml:space="preserve">required </w:t>
        </w:r>
      </w:ins>
      <w:r>
        <w:rPr>
          <w:rFonts w:cs="Times New Roman" w:ascii="Times New Roman" w:hAnsi="Times New Roman"/>
          <w:sz w:val="24"/>
          <w:szCs w:val="24"/>
          <w:shd w:fill="FFFFFF" w:val="clear"/>
        </w:rPr>
        <w:t>nutrients. It can also find hidden problems like ketosis, low calcium or magnesium</w:t>
      </w:r>
      <w:del w:id="54" w:author="chaitanya gollu" w:date="2025-07-17T16:31: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and SARA before any signs are seen. This early warning helps farmers treat cows on time. It also shows which cows are more likely to get sick by comparing their blood test results to normal values. When many cows show similar issues, it indicates problem in herd management or feeding. When these issues are found early, farmers can take quick action to avoid disease and keep cows healthier. It also supports better fertility, smoother calving</w:t>
      </w:r>
      <w:del w:id="55" w:author="chaitanya gollu" w:date="2025-07-17T16:31: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and more milk. Over time, this means fewer treatments, less culling</w:t>
      </w:r>
      <w:del w:id="56" w:author="chaitanya gollu" w:date="2025-07-17T16:32: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and a stronger, more productive herd </w:t>
      </w:r>
      <w:r>
        <w:rPr>
          <w:rFonts w:cs="Times New Roman" w:ascii="Times New Roman" w:hAnsi="Times New Roman"/>
          <w:sz w:val="24"/>
          <w:szCs w:val="24"/>
        </w:rPr>
        <w:t>(Singh et al., 2020)</w:t>
      </w:r>
      <w:r>
        <w:rPr>
          <w:rFonts w:cs="Times New Roman" w:ascii="Times New Roman" w:hAnsi="Times New Roman"/>
          <w:sz w:val="24"/>
          <w:szCs w:val="24"/>
          <w:shd w:fill="FFFFFF" w:val="clear"/>
        </w:rPr>
        <w:t>.</w:t>
      </w:r>
    </w:p>
    <w:p>
      <w:pPr>
        <w:pStyle w:val="Normal"/>
        <w:numPr>
          <w:ilvl w:val="0"/>
          <w:numId w:val="0"/>
        </w:numPr>
        <w:spacing w:lineRule="auto" w:line="360" w:before="0" w:after="0"/>
        <w:outlineLvl w:val="2"/>
        <w:rPr>
          <w:rFonts w:ascii="Times New Roman" w:hAnsi="Times New Roman" w:eastAsia="Times New Roman" w:cs="Times New Roman"/>
          <w:bCs/>
          <w:sz w:val="24"/>
          <w:szCs w:val="24"/>
          <w:lang w:eastAsia="en-IN"/>
        </w:rPr>
      </w:pPr>
      <w:r>
        <w:rPr>
          <w:rFonts w:eastAsia="Times New Roman" w:cs="Times New Roman" w:ascii="Times New Roman" w:hAnsi="Times New Roman"/>
          <w:b/>
          <w:bCs/>
          <w:sz w:val="24"/>
          <w:szCs w:val="24"/>
          <w:lang w:eastAsia="en-IN"/>
        </w:rPr>
        <w:t xml:space="preserve">7. Physiological Reference Ranges of Blood Minerals in Dairy Cows during Lactation </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Maintaining the right balance of minerals is very important for the health and performance of dairy cows, especially around calving and during lactation. </w:t>
      </w:r>
      <w:del w:id="57" w:author="chaitanya gollu" w:date="2025-07-17T16:33:00Z">
        <w:r>
          <w:rPr>
            <w:rFonts w:cs="Times New Roman" w:ascii="Times New Roman" w:hAnsi="Times New Roman"/>
            <w:sz w:val="24"/>
            <w:szCs w:val="24"/>
            <w:shd w:fill="FFFFFF" w:val="clear"/>
          </w:rPr>
          <w:delText xml:space="preserve">Checking </w:delText>
        </w:r>
      </w:del>
      <w:ins w:id="58" w:author="chaitanya gollu" w:date="2025-07-17T16:33:00Z">
        <w:r>
          <w:rPr>
            <w:rFonts w:cs="Times New Roman" w:ascii="Times New Roman" w:hAnsi="Times New Roman"/>
            <w:sz w:val="24"/>
            <w:szCs w:val="24"/>
            <w:shd w:fill="FFFFFF" w:val="clear"/>
          </w:rPr>
          <w:t xml:space="preserve">Estimation  </w:t>
        </w:r>
      </w:ins>
      <w:del w:id="59" w:author="chaitanya gollu" w:date="2025-07-17T16:33:00Z">
        <w:r>
          <w:rPr>
            <w:rFonts w:cs="Times New Roman" w:ascii="Times New Roman" w:hAnsi="Times New Roman"/>
            <w:sz w:val="24"/>
            <w:szCs w:val="24"/>
            <w:shd w:fill="FFFFFF" w:val="clear"/>
          </w:rPr>
          <w:delText xml:space="preserve">the levels </w:delText>
        </w:r>
      </w:del>
      <w:r>
        <w:rPr>
          <w:rFonts w:cs="Times New Roman" w:ascii="Times New Roman" w:hAnsi="Times New Roman"/>
          <w:sz w:val="24"/>
          <w:szCs w:val="24"/>
          <w:shd w:fill="FFFFFF" w:val="clear"/>
        </w:rPr>
        <w:t xml:space="preserve">of key minerals in the blood regularly can help to find early signs of deficiencies. The table </w:t>
      </w:r>
      <w:r>
        <w:rPr>
          <w:rFonts w:cs="Times New Roman" w:ascii="Times New Roman" w:hAnsi="Times New Roman"/>
          <w:sz w:val="24"/>
          <w:szCs w:val="24"/>
        </w:rPr>
        <w:t xml:space="preserve">(Table 4) </w:t>
      </w:r>
      <w:r>
        <w:rPr>
          <w:rFonts w:cs="Times New Roman" w:ascii="Times New Roman" w:hAnsi="Times New Roman"/>
          <w:sz w:val="24"/>
          <w:szCs w:val="24"/>
          <w:shd w:fill="FFFFFF" w:val="clear"/>
        </w:rPr>
        <w:t xml:space="preserve">below shows the normal blood levels of important minerals during different stages of lactation in dairy </w:t>
      </w:r>
      <w:r>
        <w:rPr>
          <w:rFonts w:cs="Times New Roman" w:ascii="Times New Roman" w:hAnsi="Times New Roman"/>
          <w:strike/>
          <w:sz w:val="24"/>
          <w:szCs w:val="24"/>
          <w:shd w:fill="FFFFFF" w:val="clear"/>
        </w:rPr>
        <w:t>cows</w:t>
      </w:r>
      <w:r>
        <w:rPr>
          <w:rFonts w:eastAsia="Times New Roman" w:cs="Times New Roman" w:ascii="Times New Roman" w:hAnsi="Times New Roman"/>
          <w:sz w:val="24"/>
          <w:szCs w:val="24"/>
          <w:lang w:eastAsia="en-IN"/>
        </w:rPr>
        <w:t xml:space="preserve"> cattle. These reference values, though derived from Holstein cows, are broadly relevant to high-producing dairy breeds </w:t>
      </w:r>
      <w:r>
        <w:rPr>
          <w:rFonts w:eastAsia="Times New Roman" w:cs="Times New Roman" w:ascii="Times New Roman" w:hAnsi="Times New Roman"/>
          <w:bCs/>
          <w:sz w:val="24"/>
          <w:szCs w:val="24"/>
          <w:lang w:eastAsia="en-IN"/>
        </w:rPr>
        <w:t>(</w:t>
      </w:r>
      <w:r>
        <w:rPr>
          <w:rFonts w:cs="Times New Roman" w:ascii="Times New Roman" w:hAnsi="Times New Roman"/>
          <w:sz w:val="24"/>
          <w:szCs w:val="24"/>
        </w:rPr>
        <w:t>Nozad et al., 2014)</w:t>
      </w:r>
      <w:r>
        <w:rPr>
          <w:rFonts w:eastAsia="Times New Roman" w:cs="Times New Roman" w:ascii="Times New Roman" w:hAnsi="Times New Roman"/>
          <w:sz w:val="24"/>
          <w:szCs w:val="24"/>
          <w:lang w:eastAsia="en-IN"/>
        </w:rPr>
        <w:t>.</w:t>
      </w:r>
      <w:r>
        <w:rPr/>
        <w:t xml:space="preserve"> </w:t>
      </w:r>
    </w:p>
    <w:tbl>
      <w:tblPr>
        <w:tblW w:w="9263" w:type="dxa"/>
        <w:jc w:val="center"/>
        <w:tblInd w:w="0" w:type="dxa"/>
        <w:tblLayout w:type="fixed"/>
        <w:tblCellMar>
          <w:top w:w="0" w:type="dxa"/>
          <w:left w:w="108" w:type="dxa"/>
          <w:bottom w:w="0" w:type="dxa"/>
          <w:right w:w="108" w:type="dxa"/>
        </w:tblCellMar>
      </w:tblPr>
      <w:tblGrid>
        <w:gridCol w:w="2023"/>
        <w:gridCol w:w="1203"/>
        <w:gridCol w:w="1203"/>
        <w:gridCol w:w="1203"/>
        <w:gridCol w:w="990"/>
        <w:gridCol w:w="2641"/>
      </w:tblGrid>
      <w:tr>
        <w:trPr>
          <w:trHeight w:val="49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iner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Early Lact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id-Lact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Late Lact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Overall Mea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Units</w:t>
            </w:r>
          </w:p>
        </w:tc>
      </w:tr>
      <w:tr>
        <w:trPr>
          <w:trHeight w:val="1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lcium (C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g/dL (≈ 2.35 mmol/L)</w:t>
            </w:r>
          </w:p>
        </w:tc>
      </w:tr>
      <w:tr>
        <w:trPr>
          <w:trHeight w:val="26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hosphorus (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g/dL (≈ 1.73 mmol/L)</w:t>
            </w:r>
          </w:p>
        </w:tc>
      </w:tr>
      <w:tr>
        <w:trPr>
          <w:trHeight w:val="2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gnesium (M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g/dL (≈ 1.22 mmol/L)</w:t>
            </w:r>
          </w:p>
        </w:tc>
      </w:tr>
      <w:tr>
        <w:trPr>
          <w:trHeight w:val="22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dium (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mol/L</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tassium (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mol/L</w:t>
            </w:r>
          </w:p>
        </w:tc>
      </w:tr>
      <w:tr>
        <w:trPr>
          <w:trHeight w:val="27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loride (C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mol/L</w:t>
            </w:r>
          </w:p>
        </w:tc>
      </w:tr>
    </w:tbl>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ble 4:</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en-IN"/>
        </w:rPr>
        <w:t>Physiological Reference Range values of Blood Minerals in Dairy Cows</w:t>
      </w:r>
    </w:p>
    <w:p>
      <w:pPr>
        <w:pStyle w:val="Heading3"/>
        <w:spacing w:lineRule="auto" w:line="360"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8. Responses to Periparturient Stress</w:t>
      </w:r>
    </w:p>
    <w:p>
      <w:pPr>
        <w:pStyle w:val="NormalWeb"/>
        <w:spacing w:lineRule="auto" w:line="360" w:before="0" w:after="0"/>
        <w:jc w:val="both"/>
        <w:rPr/>
      </w:pPr>
      <w:r>
        <w:rPr>
          <w:shd w:fill="FFFFFF" w:val="clear"/>
        </w:rPr>
        <w:t>In dairy cows there will be internal changes to cope with calving and the start of milk production. Aswal et al. (2021) observed that in Sahiwal and Karan Fries cows, haemoglobin, PCV</w:t>
      </w:r>
      <w:del w:id="60" w:author="chaitanya gollu" w:date="2025-07-17T16:34:00Z">
        <w:r>
          <w:rPr>
            <w:shd w:fill="FFFFFF" w:val="clear"/>
          </w:rPr>
          <w:delText>,</w:delText>
        </w:r>
      </w:del>
      <w:r>
        <w:rPr>
          <w:shd w:fill="FFFFFF" w:val="clear"/>
        </w:rPr>
        <w:t xml:space="preserve"> and RBC levels peaked at the time of calving. This pattern suggests a higher oxygen requirement during parturition. Increased white blood cells and neutrophils linked to physical stress and the cow's immune response. Glucose was elevated around calving but dropped soon after, likely due to energy being diverted toward milk production. At the same time, rises in BUN and NEFA pointed to fat and protein breakdown, while increasing cholesterol levels indicated that liver function was more active during this critical phase. </w:t>
      </w:r>
    </w:p>
    <w:p>
      <w:pPr>
        <w:pStyle w:val="NormalWeb"/>
        <w:spacing w:lineRule="auto" w:line="360" w:before="0" w:after="0"/>
        <w:jc w:val="both"/>
        <w:rPr/>
      </w:pPr>
      <w:r>
        <w:rPr/>
        <w:t>Ongole cows experience increased physical stress during the calving season, particularly during periods of high humidity and temperature.  According to Vasantha et al. (2020), the overall white blood cell count increased during calving, while blood parameters such as haemoglobin, packed cell volume (PCV), red blood cell count (TEC)</w:t>
      </w:r>
      <w:del w:id="61" w:author="chaitanya gollu" w:date="2025-07-17T16:35:00Z">
        <w:r>
          <w:rPr/>
          <w:delText>,</w:delText>
        </w:r>
      </w:del>
      <w:r>
        <w:rPr/>
        <w:t xml:space="preserve"> and other red cell markers remained mostly unchanged.  The proportion of lymphocytes decreased concurrently, which would indicate how the immune system adapts during this time (Table 5). </w:t>
      </w:r>
    </w:p>
    <w:p>
      <w:pPr>
        <w:pStyle w:val="NormalWeb"/>
        <w:spacing w:lineRule="auto" w:line="360" w:before="0" w:after="0"/>
        <w:jc w:val="both"/>
        <w:rPr>
          <w:b/>
          <w:b/>
        </w:rPr>
      </w:pPr>
      <w:r>
        <w:rPr>
          <w:b/>
        </w:rPr>
        <w:t xml:space="preserve">Table 5: Blood </w:t>
      </w:r>
      <w:del w:id="62" w:author="chaitanya gollu" w:date="2025-07-17T16:35:00Z">
        <w:r>
          <w:rPr>
            <w:b/>
          </w:rPr>
          <w:delText>parametres</w:delText>
        </w:r>
      </w:del>
      <w:ins w:id="63" w:author="chaitanya gollu" w:date="2025-07-17T16:35:00Z">
        <w:r>
          <w:rPr>
            <w:b/>
          </w:rPr>
          <w:t>parameters</w:t>
        </w:r>
      </w:ins>
      <w:r>
        <w:rPr>
          <w:b/>
        </w:rPr>
        <w:t xml:space="preserve"> variation</w:t>
      </w:r>
    </w:p>
    <w:tbl>
      <w:tblPr>
        <w:tblW w:w="8807" w:type="dxa"/>
        <w:jc w:val="center"/>
        <w:tblInd w:w="0" w:type="dxa"/>
        <w:tblLayout w:type="fixed"/>
        <w:tblCellMar>
          <w:top w:w="0" w:type="dxa"/>
          <w:left w:w="108" w:type="dxa"/>
          <w:bottom w:w="0" w:type="dxa"/>
          <w:right w:w="108" w:type="dxa"/>
        </w:tblCellMar>
      </w:tblPr>
      <w:tblGrid>
        <w:gridCol w:w="3410"/>
        <w:gridCol w:w="1563"/>
        <w:gridCol w:w="1566"/>
        <w:gridCol w:w="2268"/>
      </w:tblGrid>
      <w:tr>
        <w:trPr>
          <w:trHeight w:val="414" w:hRule="atLeast"/>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aramete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repartum (Mean ± SE)</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ostpartum (Mean ± S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ignificance</w:t>
            </w:r>
          </w:p>
        </w:tc>
      </w:tr>
      <w:tr>
        <w:trPr>
          <w:trHeight w:val="414"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21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tal Leukocyte Count (×10³/µ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8 ± 0.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48 ± 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ncrease (p&lt;0.05)</w:t>
            </w:r>
          </w:p>
        </w:tc>
      </w:tr>
      <w:tr>
        <w:trPr>
          <w:trHeight w:val="216"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ymphocyt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2.5 ± 0.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6.48 ± 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06"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olesterol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4.80 ± 1.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9.15 ± 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lcium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80 ± 0.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07 ± 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4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hosphorus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72 ± 0.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68 ± 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UN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33 ± 0.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83 ± 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bl>
    <w:p>
      <w:pPr>
        <w:pStyle w:val="NormalWeb"/>
        <w:spacing w:lineRule="auto" w:line="360" w:before="0" w:after="0"/>
        <w:jc w:val="both"/>
        <w:rPr>
          <w:rStyle w:val="StrongEmphasis"/>
        </w:rPr>
      </w:pPr>
      <w:r>
        <w:rPr/>
      </w:r>
    </w:p>
    <w:p>
      <w:pPr>
        <w:pStyle w:val="NormalWeb"/>
        <w:spacing w:lineRule="auto" w:line="360" w:before="0" w:after="0"/>
        <w:jc w:val="both"/>
        <w:rPr/>
      </w:pPr>
      <w:r>
        <w:rPr>
          <w:rStyle w:val="StrongEmphasis"/>
        </w:rPr>
        <w:t>9. Metabolic and Oxidative Stress in Transition Cows</w:t>
      </w:r>
    </w:p>
    <w:p>
      <w:pPr>
        <w:pStyle w:val="NormalWeb"/>
        <w:spacing w:lineRule="auto" w:line="360" w:before="0" w:after="0"/>
        <w:jc w:val="both"/>
        <w:rPr>
          <w:shd w:fill="FFFFFF" w:val="clear"/>
        </w:rPr>
      </w:pPr>
      <w:r>
        <w:rPr/>
        <w:t>Some researchers studied Holstein cows to see if a primiparous or multiparous affects being their body functions during calving. They checked blood markers in both groups and found that the primiparous cows had less glucose and protein in their blood. At the same time, their NEFA and oxidative stress levels were higher. This probably means they had a harder time coping after calving compared to multiparous cows. In contrast, multiparous cows had better fat control but elevated cholesterol. Both groups experienced stress, but the primiparous cows appeared more vulnerable to energy imbalance. This shows how important it is to consider parity when monitoring cow health during this critical period (</w:t>
      </w:r>
      <w:r>
        <w:rPr>
          <w:shd w:fill="FFFFFF" w:val="clear"/>
        </w:rPr>
        <w:t>Yehia et al., 2020).</w:t>
      </w:r>
    </w:p>
    <w:p>
      <w:pPr>
        <w:pStyle w:val="NormalWeb"/>
        <w:spacing w:lineRule="auto" w:line="360" w:before="0" w:after="0"/>
        <w:jc w:val="both"/>
        <w:rPr>
          <w:b/>
          <w:b/>
        </w:rPr>
      </w:pPr>
      <w:r>
        <w:rPr>
          <w:b/>
          <w:shd w:fill="FFFFFF" w:val="clear"/>
        </w:rPr>
        <w:t>10. Relevance of metabolic profil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Recent metabolic profiling works done in the world with its findings </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Kabir et al. (2022) found that during the periparturient period, cows go through changes in their blood mineral levels and eat less feed. In their study, they measured glucose, calcium, magnesium</w:t>
      </w:r>
      <w:del w:id="64" w:author="chaitanya gollu" w:date="2025-07-17T16:37:00Z">
        <w:r>
          <w:rPr>
            <w:rFonts w:cs="Times New Roman" w:ascii="Times New Roman" w:hAnsi="Times New Roman"/>
            <w:sz w:val="24"/>
            <w:szCs w:val="24"/>
          </w:rPr>
          <w:delText>,</w:delText>
        </w:r>
      </w:del>
      <w:r>
        <w:rPr>
          <w:rFonts w:cs="Times New Roman" w:ascii="Times New Roman" w:hAnsi="Times New Roman"/>
          <w:sz w:val="24"/>
          <w:szCs w:val="24"/>
        </w:rPr>
        <w:t xml:space="preserve"> and phosphorus in the blood, along with ketone bodies in the urine. Although no ketone bodies were found, many cows had subclinical issues like low calcium (31.03%), magnesium (48.28%), phosphorus (17.24%), and glucose (55.17%). These problems were more common in older cows that produced more milk. Giving calcium and magnesium through injection or feeding a balanced diet didn’t make much difference. Also, factors like the cow’s age, number of calvings, or amount of milk didn’t affect the blood values.</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shd w:fill="FFFFFF" w:val="clear"/>
        </w:rPr>
        <w:t>An Australian study observed that this period involves many changes, including hormonal shifts and the transition from a non-lactating to a lactating state. A drop in feed intake also occurs, which leads to frequent changes in blood levels of key minerals and glucose (DeGaris et al., 2017). Metabolic disorders during early lactation can harm cow health and reduce farm profits. Metabolic profiling checks certain substances in the blood, and is a way to monitor health status. This study also explored whether milk analysis using mid-infrared (MIR) spectroscopy could help predict blood metabolite levels (Luke et al., 2019).</w:t>
      </w:r>
    </w:p>
    <w:p>
      <w:pPr>
        <w:pStyle w:val="Normal"/>
        <w:numPr>
          <w:ilvl w:val="0"/>
          <w:numId w:val="0"/>
        </w:numPr>
        <w:spacing w:lineRule="auto" w:line="360" w:before="0" w:after="0"/>
        <w:jc w:val="both"/>
        <w:outlineLvl w:val="3"/>
        <w:rPr/>
      </w:pPr>
      <w:r>
        <w:rPr>
          <w:rFonts w:cs="Times New Roman" w:ascii="Times New Roman" w:hAnsi="Times New Roman"/>
          <w:sz w:val="24"/>
          <w:szCs w:val="24"/>
        </w:rPr>
        <w:tab/>
        <w:t>A study from Texas highlighted that the idea of metabolic profiling first started as a way to help detect diseases in animals and monitor overall herd health. The main goal was to identify how likely a herd was to develop production-related diseases. Compton Metabolic Profile Test, include checking blood levels of glucose, urea, phosphorus, calcium, magnesium, sodium, potassium, albumin, globulin, haemoglobin, and copper (Puppel et al., 2016).</w:t>
      </w:r>
    </w:p>
    <w:p>
      <w:pPr>
        <w:pStyle w:val="Normal"/>
        <w:numPr>
          <w:ilvl w:val="0"/>
          <w:numId w:val="0"/>
        </w:numPr>
        <w:spacing w:lineRule="auto" w:line="360" w:before="0" w:after="0"/>
        <w:jc w:val="both"/>
        <w:outlineLvl w:val="3"/>
        <w:rPr/>
      </w:pPr>
      <w:r>
        <w:rPr>
          <w:rFonts w:cs="Times New Roman" w:ascii="Times New Roman" w:hAnsi="Times New Roman"/>
          <w:sz w:val="24"/>
          <w:szCs w:val="24"/>
        </w:rPr>
        <w:tab/>
        <w:t>Another study from Illinois (Urbana) focused on the health and performance of cows with certain metabolic issues like hyperketonemia, hypoglycemia, or both. Blood levels of glucose and β-hydroxybutyrate were tested in over 2,400 cows between 3 to 9 days after calving using a handheld device. The cows were grouped into four categories: healthy (no issues), hyperketonemic only, hypoglycemic only, and cows having both problems. This helped in comparing how these conditions affected their health, milk production, and reproduction (Hubner et al., 2022).</w:t>
      </w:r>
    </w:p>
    <w:p>
      <w:pPr>
        <w:pStyle w:val="Normal"/>
        <w:numPr>
          <w:ilvl w:val="0"/>
          <w:numId w:val="0"/>
        </w:numPr>
        <w:spacing w:lineRule="auto" w:line="36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In Brazil, a study was done to find out which blood markers in cows before calving could affect their health after calving, the quality of their colostrum, and the transfer of immunity to their calves. The research included 52 pregnant Holstein cows on a commercial farm. Cows that had twins or male calves were excluded. Blood was collected and cows were weighed and scored for body condition 20 days before calving and 24 hours after giving birth. Blood samples from calves were also taken 24 hours after they had colostrum. </w:t>
      </w:r>
      <w:r>
        <w:rPr>
          <w:rFonts w:cs="Times New Roman" w:ascii="Times New Roman" w:hAnsi="Times New Roman"/>
          <w:sz w:val="24"/>
          <w:szCs w:val="24"/>
          <w:shd w:fill="FFFFFF" w:val="clear"/>
        </w:rPr>
        <w:t>Cows with higher NEFA in the prepartum had hypocalcaemia in the postpartum period and prepartum NEFA was directly related to Ca serum, and also to the passive immunity transference</w:t>
      </w:r>
      <w:r>
        <w:rPr>
          <w:rFonts w:cs="Times New Roman" w:ascii="Times New Roman" w:hAnsi="Times New Roman"/>
          <w:sz w:val="24"/>
          <w:szCs w:val="24"/>
        </w:rPr>
        <w:t xml:space="preserve"> (Hoffmann et al., 2024).</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A study from Pakistan checked at how cows adjust during the transition period, which covers the 21 days before and after calving. The researchers wanted to see if subclinical hypocalcemia (SCH) affects this adjustment. They observed 30 Holstein cows between July and November 2018. Eight cows with low calcium levels (1.38 to 2.0 mmol/L) measured 24 hours after calving were grouped as having subclinical hypocalcemia. SCH has a harmful effect on lactation performance and post-parturient hypocalcaemia is related with energy metabolism of transition dairy cows, leading to more lipid mobilization (Zhang et al., 2020).</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 xml:space="preserve">A study in Croatia highlighted the need of regular monitoring of the health of dairy cows to find early signs of stress or imbalance. Researchers used metabolic profile testing to check blood samples from 34 Holstein cows on two different farms. They measured energy levels, proteins, minerals, and liver enzyme activity. The cows were divided into groups based on different stages of production to better understand their health needs. </w:t>
      </w:r>
      <w:r>
        <w:rPr>
          <w:rFonts w:cs="Times New Roman" w:ascii="Times New Roman" w:hAnsi="Times New Roman"/>
          <w:sz w:val="24"/>
          <w:szCs w:val="24"/>
          <w:shd w:fill="FFFFFF" w:val="clear"/>
        </w:rPr>
        <w:t xml:space="preserve">Negative energy balance, manifested as hypoglycaemia and hypercholesterolemia and by increased concentrations of free fatty acid and </w:t>
      </w:r>
      <w:del w:id="65" w:author="chaitanya gollu" w:date="2025-07-17T16:38:00Z">
        <w:r>
          <w:rPr>
            <w:rFonts w:cs="Times New Roman" w:ascii="Times New Roman" w:hAnsi="Times New Roman"/>
            <w:sz w:val="24"/>
            <w:szCs w:val="24"/>
            <w:shd w:fill="FFFFFF" w:val="clear"/>
          </w:rPr>
          <w:delText>betahydroxybutyrate</w:delText>
        </w:r>
      </w:del>
      <w:ins w:id="66" w:author="chaitanya gollu" w:date="2025-07-17T16:38:00Z">
        <w:r>
          <w:rPr>
            <w:rFonts w:cs="Times New Roman" w:ascii="Times New Roman" w:hAnsi="Times New Roman"/>
            <w:sz w:val="24"/>
            <w:szCs w:val="24"/>
            <w:shd w:fill="FFFFFF" w:val="clear"/>
          </w:rPr>
          <w:t>beta hydroxybutyrate</w:t>
        </w:r>
      </w:ins>
      <w:r>
        <w:rPr>
          <w:rFonts w:cs="Times New Roman" w:ascii="Times New Roman" w:hAnsi="Times New Roman"/>
          <w:sz w:val="24"/>
          <w:szCs w:val="24"/>
          <w:shd w:fill="FFFFFF" w:val="clear"/>
        </w:rPr>
        <w:t>. Glucose precursors can be added in the feed and improvements in productivity and animal health are observed</w:t>
      </w:r>
      <w:r>
        <w:rPr>
          <w:rFonts w:cs="Times New Roman" w:ascii="Times New Roman" w:hAnsi="Times New Roman"/>
          <w:sz w:val="24"/>
          <w:szCs w:val="24"/>
        </w:rPr>
        <w:t xml:space="preserve"> (Aladrović et al., 201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conducted at </w:t>
      </w:r>
      <w:r>
        <w:rPr>
          <w:rStyle w:val="StrongEmphasis"/>
          <w:rFonts w:cs="Times New Roman" w:ascii="Times New Roman" w:hAnsi="Times New Roman"/>
          <w:b w:val="false"/>
          <w:sz w:val="24"/>
          <w:szCs w:val="24"/>
        </w:rPr>
        <w:t>Assiut University</w:t>
      </w:r>
      <w:r>
        <w:rPr>
          <w:rFonts w:cs="Times New Roman" w:ascii="Times New Roman" w:hAnsi="Times New Roman"/>
          <w:sz w:val="24"/>
          <w:szCs w:val="24"/>
        </w:rPr>
        <w:t>; Egypt examined the changes of body fat and blood markers in dairy cows during the weeks before and after calving. They measured back fat using ultrasound and tested blood for things like glucose, NEFA, BHBA, and insulin. They noticed that cows that developed issues like ketosis, mastitis, or retention of foetal membranes had higher levels of fat breakdown and lower insulin. The back fat also dropped more quickly in these cows. (</w:t>
      </w:r>
      <w:r>
        <w:rPr>
          <w:rFonts w:cs="Times New Roman" w:ascii="Times New Roman" w:hAnsi="Times New Roman"/>
          <w:sz w:val="24"/>
          <w:szCs w:val="24"/>
          <w:shd w:fill="FFFFFF" w:val="clear"/>
        </w:rPr>
        <w:t>Cellini et al., 2019).</w:t>
      </w:r>
    </w:p>
    <w:p>
      <w:pPr>
        <w:pStyle w:val="Normal"/>
        <w:spacing w:lineRule="auto" w:line="360" w:before="0" w:after="0"/>
        <w:ind w:firstLine="720"/>
        <w:jc w:val="both"/>
        <w:rPr/>
      </w:pPr>
      <w:r>
        <w:rPr>
          <w:rFonts w:cs="Times New Roman" w:ascii="Times New Roman" w:hAnsi="Times New Roman"/>
          <w:sz w:val="24"/>
          <w:szCs w:val="24"/>
        </w:rPr>
        <w:t>A study was done in Iran by Madreseh-Ghahfarokhi et al. (2020) showed how the simple blood tests, termed as metabolic profile tests, can help detect hidden health issues in dairy cows around calving. Cows may appear healthy but still suffer from problems like subclinical ketosis, milk fever, or displaced abomasum. The study found that using these tests during the transition period can help farmers catch issues early, improve herd management, and prevent bigger losses (Madreseh-Ghahfarokhi et al., 202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Dos Santos et al. (2019</w:t>
      </w:r>
      <w:r>
        <w:rPr>
          <w:rFonts w:cs="Times New Roman" w:ascii="Times New Roman" w:hAnsi="Times New Roman"/>
          <w:sz w:val="24"/>
          <w:szCs w:val="24"/>
        </w:rPr>
        <w:t>) observed at how feeding dairy cows different levels of energy and protein before calving influenced their performance. Cows that were given more energy in their diet before giving birth tended to eat more afterward and stayed in better nutritional balance. These cows also showed less fat breakdown, as seen from lower NEFA and liver fat levels. Milk output and liver glycogen didn’t differ much across groups. Even though protein-rich diets raised BHB levels, they didn’t improve performance. So, extra energy helped cows adjust better, but extra protein didn’t give much benefi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a research done at Alexandria University, Egypt observed how blood and metabolic markers change in dairy cows before and after calving. They noticed cows had less glucose, calcium, and protein in early lactation, while fat breakdown and stress markers like MDA went up. After calving, red blood cell count and haemoglobin also dropped. The total antioxidant level was lowest just before birth. These changes show that cows are under more strain right after calving, both physically and metabolically (Elshahawy and Abdullaziz 2017).</w:t>
      </w:r>
    </w:p>
    <w:p>
      <w:pPr>
        <w:pStyle w:val="Normal"/>
        <w:spacing w:lineRule="auto" w:line="360" w:before="0" w:after="0"/>
        <w:ind w:firstLine="720"/>
        <w:jc w:val="both"/>
        <w:rPr/>
      </w:pPr>
      <w:r>
        <w:rPr>
          <w:rFonts w:cs="Times New Roman" w:ascii="Times New Roman" w:hAnsi="Times New Roman"/>
          <w:sz w:val="24"/>
          <w:szCs w:val="24"/>
        </w:rPr>
        <w:t>Mann et al. (2016) conducted research in the U.S. on Holstein cows during the transition period, focusing on how varying energy levels in dry period diets affect metabolism. They grouped cows into three feeding plans: standard, moderately increased, and high energy. After calving, cows given the high-energy diet showed reduced blood sugar and insulin, while levels of NEFA, BHB, and glucagon went up. This suggested that they were breaking down more body fat and facing a bigger energy gap. In contrast, cows on the normal diet coped better after birth. The study clearly showed that giving too much energy before calving can upset metabolism in early lactation.</w:t>
      </w:r>
    </w:p>
    <w:p>
      <w:pPr>
        <w:pStyle w:val="Normal"/>
        <w:spacing w:lineRule="auto" w:line="360" w:before="0" w:after="0"/>
        <w:ind w:firstLine="720"/>
        <w:jc w:val="both"/>
        <w:rPr/>
      </w:pPr>
      <w:r>
        <w:rPr>
          <w:rFonts w:cs="Times New Roman" w:ascii="Times New Roman" w:hAnsi="Times New Roman"/>
          <w:sz w:val="24"/>
          <w:szCs w:val="24"/>
        </w:rPr>
        <w:t>In Italy, Fiore et al. (2015) did a study on Holstein cows during the transition period on two farms. They gave cows a glucose tolerance test before and after calving and measured changes in blood. After calving, glucose, calcium, and potassium were lower, while AST went up, pointing to liver stress. BHB levels were also higher after calving. Glucose increased quickly after infusion and then returned to normal. The study showed that early lactation puts heavy stress on metabolism, and regular testing spot issues earl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Korea, Ha et al. (2022) did a study on Holstein cows to see if blood tests on calving day could predict ketosis later. They checked values like NEFA, BHB, bilirubin, and enzymes. Cows that later developed ketosis had higher NEFA and BHB but lower albumin, LDH, and ALT. They also had fewer white blood cells and eosinophils. The normal cows showed the opposi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ürkiye, Şafak et al. (2023) observed Simmental cows after calving to check how diseases like metritis, mastitis, and retention of foetal membranes affect their blood profile. They noted increased liver-related enzymes such as AST and GGT, especially in metritis cases. Retention of foetal membranes observed in cows that had the highest CK-MB, while mastitis cases showed more total protein. Important minerals like calcium and phosphorus dropped in affected cows. Healthy cows had better values in comparis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urkey, Deniz et al. (2020) reviewed how subclinical ketosis affects dairy cows during the transition period. They explained that due to high energy needs and low feed intake after calving, many cows go into negative energy balance. This causes fat breakdown, raising NEFA and BHB levels. Cows often develop subclinical ketosis, but it still lowers milk yield and affects fertility. It also raises the risk of diseases like mastitis, metritis, and retained placenta. </w:t>
      </w:r>
    </w:p>
    <w:p>
      <w:pPr>
        <w:pStyle w:val="Normal"/>
        <w:spacing w:lineRule="auto" w:line="360" w:before="0" w:after="0"/>
        <w:ind w:firstLine="720"/>
        <w:jc w:val="both"/>
        <w:rPr/>
      </w:pPr>
      <w:r>
        <w:rPr>
          <w:rFonts w:cs="Times New Roman" w:ascii="Times New Roman" w:hAnsi="Times New Roman"/>
          <w:sz w:val="24"/>
          <w:szCs w:val="24"/>
        </w:rPr>
        <w:t>In the U.S., McCarthy et al. (2015) observed Holstein cows from three weeks before calving to three weeks after. They measured blood NEFA and BHB to check if the two are linked. NEFA went up near calving and stayed high for about a week. BHB rose a few days before calving and stayed high longer. Although many cows had high values, both markers didn’t peak at the same time. The study found that NEFA and BHB levels don’t always rise together, so one can’t be used to predict the oth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Switzerland, Zarrin et al. (2016) tested how raising BHB levels affects glucose in Holstein cows before and after calving. They infused cows with BHB to simulate subclinical ketosis, and checked changes in glucose, insulin, and glucagon. Glucose levels dropped in both stages after BHB infusion. Insulin increased before calving but stayed unchanged after. These results showed that high BHB lowers glucose, but the hormonal response differs. The study suggested BHB plays a major role in energy balance during the transition period.</w:t>
      </w:r>
    </w:p>
    <w:p>
      <w:pPr>
        <w:pStyle w:val="Normal"/>
        <w:spacing w:lineRule="auto" w:line="360" w:before="0" w:after="0"/>
        <w:ind w:firstLine="720"/>
        <w:jc w:val="both"/>
        <w:rPr/>
      </w:pPr>
      <w:r>
        <w:rPr>
          <w:rFonts w:cs="Times New Roman" w:ascii="Times New Roman" w:hAnsi="Times New Roman"/>
          <w:sz w:val="24"/>
          <w:szCs w:val="24"/>
        </w:rPr>
        <w:t>Caldeira et al. (2020) from Switzerland wanted to find out if milk could be used to detect ketosis early. They checked both blood and milk results, but the milk test didn’t show the real problem in most cows. It missed many that had high ketone levels. Most of the issues showed up in the first 2 months after calving. They concluded that the milk test is not good for checking ketos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cottini et al. (2020) focused on how dairy cows deal with stress before calving, not just after. They said problems like low insulin sensitivity, body fat breakdown, and inflammation already begin before birth. Some cows can’t adjust well, which later leads to disease. Feed intake also drops during this time. The study said that many signs of diseases are shown before calving, starting from dry-off.</w:t>
      </w:r>
    </w:p>
    <w:p>
      <w:pPr>
        <w:pStyle w:val="Normal"/>
        <w:spacing w:lineRule="auto" w:line="360" w:before="0" w:after="0"/>
        <w:ind w:firstLine="720"/>
        <w:jc w:val="both"/>
        <w:rPr>
          <w:rFonts w:ascii="Times New Roman" w:hAnsi="Times New Roman" w:cs="Times New Roman"/>
          <w:sz w:val="24"/>
          <w:szCs w:val="24"/>
          <w:del w:id="68" w:author="chaitanya gollu" w:date="2025-07-17T16:38:00Z"/>
        </w:rPr>
      </w:pPr>
      <w:del w:id="67" w:author="chaitanya gollu" w:date="2025-07-17T16:38:00Z">
        <w:r>
          <w:rPr>
            <w:rFonts w:cs="Times New Roman" w:ascii="Times New Roman" w:hAnsi="Times New Roman"/>
            <w:sz w:val="24"/>
            <w:szCs w:val="24"/>
          </w:rPr>
        </w:r>
      </w:del>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3"/>
        <w:rPr/>
      </w:pPr>
      <w:r>
        <w:rPr>
          <w:rFonts w:eastAsia="Times New Roman" w:cs="Times New Roman" w:ascii="Times New Roman" w:hAnsi="Times New Roman"/>
          <w:b/>
          <w:bCs/>
          <w:sz w:val="24"/>
          <w:szCs w:val="24"/>
          <w:lang w:eastAsia="en-IN"/>
        </w:rPr>
        <w:t xml:space="preserve">ii. </w:t>
      </w:r>
      <w:r>
        <w:rPr>
          <w:rFonts w:cs="Times New Roman" w:ascii="Times New Roman" w:hAnsi="Times New Roman"/>
          <w:b/>
          <w:sz w:val="24"/>
          <w:szCs w:val="24"/>
        </w:rPr>
        <w:t xml:space="preserve">Recent metabolic profiling works done in the world with its findings </w:t>
      </w:r>
      <w:r>
        <w:rPr>
          <w:rFonts w:eastAsia="Times New Roman" w:cs="Times New Roman" w:ascii="Times New Roman" w:hAnsi="Times New Roman"/>
          <w:b/>
          <w:bCs/>
          <w:sz w:val="24"/>
          <w:szCs w:val="24"/>
          <w:lang w:eastAsia="en-IN"/>
        </w:rPr>
        <w:t>in India</w:t>
      </w:r>
    </w:p>
    <w:p>
      <w:pPr>
        <w:pStyle w:val="Normal"/>
        <w:numPr>
          <w:ilvl w:val="0"/>
          <w:numId w:val="0"/>
        </w:numPr>
        <w:spacing w:lineRule="auto" w:line="360" w:before="0" w:after="0"/>
        <w:jc w:val="both"/>
        <w:outlineLvl w:val="3"/>
        <w:rPr/>
      </w:pPr>
      <w:r>
        <w:rPr>
          <w:rFonts w:eastAsia="Times New Roman" w:cs="Times New Roman" w:ascii="Times New Roman" w:hAnsi="Times New Roman"/>
          <w:sz w:val="24"/>
          <w:szCs w:val="24"/>
          <w:lang w:eastAsia="en-IN"/>
        </w:rPr>
        <w:tab/>
      </w:r>
      <w:r>
        <w:rPr>
          <w:rFonts w:eastAsia="Times New Roman" w:cs="Times New Roman" w:ascii="Times New Roman" w:hAnsi="Times New Roman"/>
          <w:sz w:val="24"/>
          <w:szCs w:val="24"/>
          <w:shd w:fill="FFFFFF" w:val="clear"/>
          <w:lang w:eastAsia="en-IN"/>
        </w:rPr>
        <w:t>A study in Punjab showed that cows with metabolic diseases often have lower levels of key minerals in their blood. Even if is asymptomatic, they can lead to lower milk yield and less efficient feed use, which affect farmers financially. During this stage, many metabolic changes take place, which later affect the cow’s health and ability to reproduce (Singh et al., 2016).</w:t>
      </w:r>
    </w:p>
    <w:p>
      <w:pPr>
        <w:pStyle w:val="Normal"/>
        <w:numPr>
          <w:ilvl w:val="0"/>
          <w:numId w:val="0"/>
        </w:numPr>
        <w:spacing w:lineRule="auto" w:line="360" w:before="0" w:after="0"/>
        <w:jc w:val="both"/>
        <w:outlineLvl w:val="3"/>
        <w:rPr/>
      </w:pPr>
      <w:r>
        <w:rPr>
          <w:rFonts w:eastAsia="Times New Roman" w:cs="Times New Roman" w:ascii="Times New Roman" w:hAnsi="Times New Roman"/>
          <w:sz w:val="24"/>
          <w:szCs w:val="24"/>
          <w:lang w:eastAsia="en-IN"/>
        </w:rPr>
        <w:tab/>
        <w:t xml:space="preserve">In Karnataka, a study was done on Deoni cows to check how their body changes during the transition phase. The cows were grouped into three groups: before calving, during calving, and 3–4 weeks later. Blood tests were done to measure red and white cell counts, calcium, phosphorus, magnesium, liver enzymes, fat, protein, urea, and glucose. These were compared with healthy cows to see the difference. </w:t>
      </w:r>
      <w:r>
        <w:rPr>
          <w:rFonts w:cs="Times New Roman" w:ascii="Times New Roman" w:hAnsi="Times New Roman"/>
          <w:sz w:val="24"/>
          <w:szCs w:val="24"/>
          <w:shd w:fill="FFFFFF" w:val="clear"/>
        </w:rPr>
        <w:t>Metabolic shift in haemato-biochemical parameters in the transient period of Deoni cows was observed and hence incorporation of mineral mixture in the diet at the time of parturition till 3-4 weeks post-partum is suggested</w:t>
      </w:r>
      <w:r>
        <w:rPr>
          <w:rFonts w:eastAsia="Times New Roman" w:cs="Times New Roman" w:ascii="Times New Roman" w:hAnsi="Times New Roman"/>
          <w:sz w:val="24"/>
          <w:szCs w:val="24"/>
          <w:lang w:eastAsia="en-IN"/>
        </w:rPr>
        <w:t xml:space="preserve"> (Sateesh et al., 2018).</w:t>
      </w:r>
    </w:p>
    <w:p>
      <w:pPr>
        <w:pStyle w:val="Normal"/>
        <w:numPr>
          <w:ilvl w:val="0"/>
          <w:numId w:val="0"/>
        </w:numPr>
        <w:spacing w:lineRule="auto" w:line="360" w:before="0" w:after="0"/>
        <w:ind w:firstLine="720"/>
        <w:jc w:val="both"/>
        <w:outlineLvl w:val="3"/>
        <w:rPr/>
      </w:pPr>
      <w:r>
        <w:rPr>
          <w:rFonts w:eastAsia="Times New Roman" w:cs="Times New Roman" w:ascii="Times New Roman" w:hAnsi="Times New Roman"/>
          <w:sz w:val="24"/>
          <w:szCs w:val="24"/>
          <w:lang w:eastAsia="en-IN"/>
        </w:rPr>
        <w:t>Another study from Karnal, Haryana examined why some cows become lame around calving. It found that changes in nutrition might be a major reason. Near to the time of calving nutrient level in the body may be less. In this study, they compared blood nutrient levels of healthy and lame Karan Fries cows, and matched it with their lameness scores during the transition period. Significant variation in blood biochemical profiles (glucose, NEFA, BHBA) among lame animals were noted (Bhadauria et al., 2020).</w:t>
      </w:r>
    </w:p>
    <w:p>
      <w:pPr>
        <w:pStyle w:val="Normal"/>
        <w:numPr>
          <w:ilvl w:val="0"/>
          <w:numId w:val="0"/>
        </w:numPr>
        <w:spacing w:lineRule="auto" w:line="360" w:before="0" w:after="0"/>
        <w:jc w:val="both"/>
        <w:outlineLvl w:val="3"/>
        <w:rPr>
          <w:rFonts w:ascii="Times New Roman" w:hAnsi="Times New Roman" w:cs="Times New Roman"/>
          <w:sz w:val="24"/>
          <w:szCs w:val="24"/>
        </w:rPr>
      </w:pPr>
      <w:r>
        <w:rPr>
          <w:rFonts w:eastAsia="Times New Roman" w:cs="Times New Roman" w:ascii="Times New Roman" w:hAnsi="Times New Roman"/>
          <w:sz w:val="24"/>
          <w:szCs w:val="24"/>
          <w:lang w:eastAsia="en-IN"/>
        </w:rPr>
        <w:tab/>
      </w:r>
      <w:r>
        <w:rPr>
          <w:rFonts w:cs="Times New Roman" w:ascii="Times New Roman" w:hAnsi="Times New Roman"/>
          <w:sz w:val="24"/>
          <w:szCs w:val="24"/>
        </w:rPr>
        <w:t xml:space="preserve">In Bengaluru, Karnataka, a study was done to see how the body’s immune response and energy use change in Deoni cows during the transition phase. These cows, which belong to a dual-purpose Zebu breed, were observed to find out how these changes might be linked to their milk production. Blood was taken once a week, starting roughly three weeks before calving and continuing for three weeks after. The researchers examined immune molecules like haptoglobin, serum amyloid A, and certain interleukins (IL-6, IL-1β, IL-8) as well as TNF-α. </w:t>
      </w:r>
      <w:r>
        <w:rPr>
          <w:rFonts w:cs="Times New Roman" w:ascii="Times New Roman" w:hAnsi="Times New Roman"/>
          <w:sz w:val="24"/>
          <w:szCs w:val="24"/>
          <w:shd w:fill="FFFFFF" w:val="clear"/>
        </w:rPr>
        <w:t>Active immune system and more dry matter intake in transition Deoni cows helps to produce more milk during the postpartum period</w:t>
      </w:r>
      <w:r>
        <w:rPr>
          <w:rFonts w:cs="Times New Roman" w:ascii="Times New Roman" w:hAnsi="Times New Roman"/>
          <w:sz w:val="24"/>
          <w:szCs w:val="24"/>
        </w:rPr>
        <w:t xml:space="preserve"> (Wankhade et al., 2018).</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A study done in Bareilly, assessed blood leptin levels around calving in Sahiwal cows. Leptin was the highest right before they gave birth, then dropped when calving happened, and later went up again. They also noticed NEFA levels rose during calving, which probably shows the cow started breaking fat due to energy shortage. Cholesterol, protein, and phosphorus also went down during birth. Leptin was linked with cholesterol and HDL (Pandey et al., 2016).</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In a study by Sreemol et al. (2021) at Kerala, crossbred dairy cows were fed varying levels of crude protein (12% to 18%) during the transition phase. The cows receiving higher protein diets (14% and 18%) had better glucose levels after calving, while total protein was lowest in cows fed 12% and 16% protein rations. The NEFA levels stayed low in all the cows, irrespective of protein level they were on. That probably means they were not under too much energy stress during this time. BHBA levels also didn’t change much between groups. So, the protein differences didn’t seem to affect blood values, but the diets are sufficient.</w:t>
      </w:r>
    </w:p>
    <w:p>
      <w:pPr>
        <w:pStyle w:val="Normal"/>
        <w:numPr>
          <w:ilvl w:val="0"/>
          <w:numId w:val="0"/>
        </w:numPr>
        <w:spacing w:lineRule="auto" w:line="360" w:before="0" w:after="0"/>
        <w:ind w:firstLine="720"/>
        <w:jc w:val="both"/>
        <w:outlineLvl w:val="3"/>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 a study by Kour et al. (2025) at Sher-e-Kashmir University in Jammu, 225 cows from both organized and unorganized farms were studied during late pregnancy to early lactation. The cows showed major changes in lower total proteins, albumin, haemoglobin, and RBC after calving. Stress markers like MDA and enzymes like GPx and SOD were also altered, showing signs of oxidative imbalance. The postpartum group had more oxidative stress and slightly reduced body condition scores. Glucose levels dropped after calving, showing energy shortage. These findings highlight both metabolic and immune challenges during transition.</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In a study by Nazeer et al. (2019) in Rajasthan, researchers examined 40 ketotic and 10 healthy dairy cows after calving. The sick cows had much lower insulin and cortisol levels than healthy ones. At the same time, blood fat, cholesterol, triglycerides, and total lipids as well as liver enzymes AST and ALT, were all higher in the ketotic group. They also found that serum calcium was significantly lower. These findings highlight key biochemical markers that can help detect ketosis in early lactation.</w:t>
      </w:r>
    </w:p>
    <w:p>
      <w:pPr>
        <w:pStyle w:val="Normal"/>
        <w:numPr>
          <w:ilvl w:val="0"/>
          <w:numId w:val="0"/>
        </w:numPr>
        <w:spacing w:lineRule="auto" w:line="36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In Gujarat, Dhami et al. (2017) did a study on crossbred cows during the transition time. They gave one group normal feed and the other group with extra fat and minerals. The supplemented group had more cholesterol and cortisol after calving and PGFM were better. The cows exhibit heat faster and conception was earlier. Protein variation was less. </w:t>
      </w:r>
      <w:ins w:id="69" w:author="chaitanya gollu" w:date="2025-07-17T16:59:00Z">
        <w:r>
          <w:rPr>
            <w:rFonts w:cs="Times New Roman" w:ascii="Times New Roman" w:hAnsi="Times New Roman"/>
            <w:sz w:val="24"/>
            <w:szCs w:val="24"/>
          </w:rPr>
          <w:t xml:space="preserve"> </w:t>
        </w:r>
      </w:ins>
      <w:ins w:id="70" w:author="chaitanya gollu" w:date="2025-07-17T17:02:00Z">
        <w:r>
          <w:rPr>
            <w:rFonts w:cs="Times New Roman" w:ascii="Times New Roman" w:hAnsi="Times New Roman"/>
            <w:sz w:val="24"/>
            <w:szCs w:val="24"/>
          </w:rPr>
          <w:t>(summerise the above findings in a comprehensive way)</w:t>
        </w:r>
      </w:ins>
    </w:p>
    <w:p>
      <w:pPr>
        <w:pStyle w:val="Heading2"/>
        <w:spacing w:lineRule="auto" w:line="360" w:before="0" w:after="0"/>
        <w:jc w:val="both"/>
        <w:rPr>
          <w:rFonts w:ascii="Times New Roman" w:hAnsi="Times New Roman" w:cs="Times New Roman"/>
          <w:b w:val="false"/>
          <w:b w:val="false"/>
          <w:color w:val="000000"/>
          <w:sz w:val="24"/>
          <w:szCs w:val="24"/>
        </w:rPr>
      </w:pPr>
      <w:r>
        <w:rPr>
          <w:rStyle w:val="StrongEmphasis"/>
          <w:rFonts w:cs="Times New Roman" w:ascii="Times New Roman" w:hAnsi="Times New Roman"/>
          <w:b w:val="false"/>
          <w:bCs w:val="false"/>
          <w:color w:val="000000"/>
          <w:sz w:val="24"/>
          <w:szCs w:val="24"/>
        </w:rPr>
        <w:t>11. Conclusio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 xml:space="preserve">The </w:t>
      </w:r>
      <w:del w:id="71" w:author="chaitanya gollu" w:date="2025-07-17T16:39:00Z">
        <w:r>
          <w:rPr>
            <w:rFonts w:eastAsia="Times New Roman" w:cs="Times New Roman" w:ascii="Times New Roman" w:hAnsi="Times New Roman"/>
            <w:sz w:val="24"/>
            <w:szCs w:val="24"/>
            <w:lang w:eastAsia="en-IN"/>
          </w:rPr>
          <w:delText>time near</w:delText>
        </w:r>
      </w:del>
      <w:ins w:id="72" w:author="chaitanya gollu" w:date="2025-07-17T16:39:00Z">
        <w:r>
          <w:rPr>
            <w:rFonts w:eastAsia="Times New Roman" w:cs="Times New Roman" w:ascii="Times New Roman" w:hAnsi="Times New Roman"/>
            <w:sz w:val="24"/>
            <w:szCs w:val="24"/>
            <w:lang w:eastAsia="en-IN"/>
          </w:rPr>
          <w:t>period prior</w:t>
        </w:r>
      </w:ins>
      <w:r>
        <w:rPr>
          <w:rFonts w:eastAsia="Times New Roman" w:cs="Times New Roman" w:ascii="Times New Roman" w:hAnsi="Times New Roman"/>
          <w:sz w:val="24"/>
          <w:szCs w:val="24"/>
          <w:lang w:eastAsia="en-IN"/>
        </w:rPr>
        <w:t xml:space="preserve"> to calving is stressful for cows. The body is trying to adjust the energy us</w:t>
      </w:r>
      <w:ins w:id="73" w:author="chaitanya gollu" w:date="2025-07-17T16:41:00Z">
        <w:r>
          <w:rPr>
            <w:rFonts w:eastAsia="Times New Roman" w:cs="Times New Roman" w:ascii="Times New Roman" w:hAnsi="Times New Roman"/>
            <w:sz w:val="24"/>
            <w:szCs w:val="24"/>
            <w:lang w:eastAsia="en-IN"/>
          </w:rPr>
          <w:t>as</w:t>
        </w:r>
      </w:ins>
      <w:r>
        <w:rPr>
          <w:rFonts w:eastAsia="Times New Roman" w:cs="Times New Roman" w:ascii="Times New Roman" w:hAnsi="Times New Roman"/>
          <w:sz w:val="24"/>
          <w:szCs w:val="24"/>
          <w:lang w:eastAsia="en-IN"/>
        </w:rPr>
        <w:t>e shifts, minerals drop</w:t>
      </w:r>
      <w:del w:id="74" w:author="chaitanya gollu" w:date="2025-07-17T16:41:00Z">
        <w:r>
          <w:rPr>
            <w:rFonts w:eastAsia="Times New Roman" w:cs="Times New Roman" w:ascii="Times New Roman" w:hAnsi="Times New Roman"/>
            <w:sz w:val="24"/>
            <w:szCs w:val="24"/>
            <w:lang w:eastAsia="en-IN"/>
          </w:rPr>
          <w:delText>,</w:delText>
        </w:r>
      </w:del>
      <w:r>
        <w:rPr>
          <w:rFonts w:eastAsia="Times New Roman" w:cs="Times New Roman" w:ascii="Times New Roman" w:hAnsi="Times New Roman"/>
          <w:sz w:val="24"/>
          <w:szCs w:val="24"/>
          <w:lang w:eastAsia="en-IN"/>
        </w:rPr>
        <w:t xml:space="preserve"> and hormonal changes. This stress can lead to health </w:t>
      </w:r>
      <w:ins w:id="75" w:author="chaitanya gollu" w:date="2025-07-17T16:41:00Z">
        <w:r>
          <w:rPr>
            <w:rFonts w:eastAsia="Times New Roman" w:cs="Times New Roman" w:ascii="Times New Roman" w:hAnsi="Times New Roman"/>
            <w:sz w:val="24"/>
            <w:szCs w:val="24"/>
            <w:lang w:eastAsia="en-IN"/>
          </w:rPr>
          <w:t xml:space="preserve">related </w:t>
        </w:r>
      </w:ins>
      <w:r>
        <w:rPr>
          <w:rFonts w:eastAsia="Times New Roman" w:cs="Times New Roman" w:ascii="Times New Roman" w:hAnsi="Times New Roman"/>
          <w:sz w:val="24"/>
          <w:szCs w:val="24"/>
          <w:lang w:eastAsia="en-IN"/>
        </w:rPr>
        <w:t xml:space="preserve">issues and </w:t>
      </w:r>
      <w:del w:id="76" w:author="chaitanya gollu" w:date="2025-07-17T16:41:00Z">
        <w:r>
          <w:rPr>
            <w:rFonts w:eastAsia="Times New Roman" w:cs="Times New Roman" w:ascii="Times New Roman" w:hAnsi="Times New Roman"/>
            <w:sz w:val="24"/>
            <w:szCs w:val="24"/>
            <w:lang w:eastAsia="en-IN"/>
          </w:rPr>
          <w:delText xml:space="preserve">lower </w:delText>
        </w:r>
      </w:del>
      <w:ins w:id="77" w:author="chaitanya gollu" w:date="2025-07-17T16:41:00Z">
        <w:r>
          <w:rPr>
            <w:rFonts w:eastAsia="Times New Roman" w:cs="Times New Roman" w:ascii="Times New Roman" w:hAnsi="Times New Roman"/>
            <w:sz w:val="24"/>
            <w:szCs w:val="24"/>
            <w:lang w:eastAsia="en-IN"/>
          </w:rPr>
          <w:t xml:space="preserve">reduced </w:t>
        </w:r>
      </w:ins>
      <w:r>
        <w:rPr>
          <w:rFonts w:eastAsia="Times New Roman" w:cs="Times New Roman" w:ascii="Times New Roman" w:hAnsi="Times New Roman"/>
          <w:sz w:val="24"/>
          <w:szCs w:val="24"/>
          <w:lang w:eastAsia="en-IN"/>
        </w:rPr>
        <w:t xml:space="preserve">milk </w:t>
      </w:r>
      <w:ins w:id="78" w:author="chaitanya gollu" w:date="2025-07-17T16:42:00Z">
        <w:r>
          <w:rPr>
            <w:rFonts w:eastAsia="Times New Roman" w:cs="Times New Roman" w:ascii="Times New Roman" w:hAnsi="Times New Roman"/>
            <w:sz w:val="24"/>
            <w:szCs w:val="24"/>
            <w:lang w:eastAsia="en-IN"/>
          </w:rPr>
          <w:t xml:space="preserve">yield </w:t>
        </w:r>
      </w:ins>
      <w:r>
        <w:rPr>
          <w:rFonts w:eastAsia="Times New Roman" w:cs="Times New Roman" w:ascii="Times New Roman" w:hAnsi="Times New Roman"/>
          <w:sz w:val="24"/>
          <w:szCs w:val="24"/>
          <w:lang w:eastAsia="en-IN"/>
        </w:rPr>
        <w:t>or fertility. Farmers need to identify these issues before they get worse. One way to spot problems early is by testing the cow’s blood</w:t>
      </w:r>
      <w:ins w:id="79" w:author="chaitanya gollu" w:date="2025-07-17T16:42:00Z">
        <w:r>
          <w:rPr>
            <w:rFonts w:eastAsia="Times New Roman" w:cs="Times New Roman" w:ascii="Times New Roman" w:hAnsi="Times New Roman"/>
            <w:sz w:val="24"/>
            <w:szCs w:val="24"/>
            <w:lang w:eastAsia="en-IN"/>
          </w:rPr>
          <w:t xml:space="preserve"> and serum parameters</w:t>
        </w:r>
      </w:ins>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trike/>
          <w:sz w:val="24"/>
          <w:szCs w:val="24"/>
          <w:lang w:eastAsia="en-IN"/>
        </w:rPr>
        <w:t>It can detect if some changes are there</w:t>
      </w:r>
      <w:r>
        <w:rPr>
          <w:rFonts w:eastAsia="Times New Roman" w:cs="Times New Roman" w:ascii="Times New Roman" w:hAnsi="Times New Roman"/>
          <w:sz w:val="24"/>
          <w:szCs w:val="24"/>
          <w:lang w:eastAsia="en-IN"/>
        </w:rPr>
        <w:t xml:space="preserve">. The values of </w:t>
      </w:r>
      <w:r>
        <w:rPr>
          <w:rFonts w:eastAsia="Times New Roman" w:cs="Times New Roman" w:ascii="Times New Roman" w:hAnsi="Times New Roman"/>
          <w:strike/>
          <w:sz w:val="24"/>
          <w:szCs w:val="24"/>
          <w:lang w:eastAsia="en-IN"/>
        </w:rPr>
        <w:t>sugar</w:t>
      </w:r>
      <w:ins w:id="80" w:author="chaitanya gollu" w:date="2025-07-17T16:43:00Z">
        <w:r>
          <w:rPr>
            <w:rFonts w:eastAsia="Times New Roman" w:cs="Times New Roman" w:ascii="Times New Roman" w:hAnsi="Times New Roman"/>
            <w:sz w:val="24"/>
            <w:szCs w:val="24"/>
            <w:lang w:eastAsia="en-IN"/>
          </w:rPr>
          <w:t xml:space="preserve"> blood glucose</w:t>
        </w:r>
      </w:ins>
      <w:r>
        <w:rPr>
          <w:rFonts w:eastAsia="Times New Roman" w:cs="Times New Roman" w:ascii="Times New Roman" w:hAnsi="Times New Roman"/>
          <w:sz w:val="24"/>
          <w:szCs w:val="24"/>
          <w:lang w:eastAsia="en-IN"/>
        </w:rPr>
        <w:t>, fat, calcium</w:t>
      </w:r>
      <w:del w:id="81" w:author="chaitanya gollu" w:date="2025-07-17T16:43:00Z">
        <w:r>
          <w:rPr>
            <w:rFonts w:eastAsia="Times New Roman" w:cs="Times New Roman" w:ascii="Times New Roman" w:hAnsi="Times New Roman"/>
            <w:sz w:val="24"/>
            <w:szCs w:val="24"/>
            <w:lang w:eastAsia="en-IN"/>
          </w:rPr>
          <w:delText>,</w:delText>
        </w:r>
      </w:del>
      <w:r>
        <w:rPr>
          <w:rFonts w:eastAsia="Times New Roman" w:cs="Times New Roman" w:ascii="Times New Roman" w:hAnsi="Times New Roman"/>
          <w:sz w:val="24"/>
          <w:szCs w:val="24"/>
          <w:lang w:eastAsia="en-IN"/>
        </w:rPr>
        <w:t xml:space="preserve"> or </w:t>
      </w:r>
      <w:r>
        <w:rPr>
          <w:rFonts w:eastAsia="Times New Roman" w:cs="Times New Roman" w:ascii="Times New Roman" w:hAnsi="Times New Roman"/>
          <w:strike/>
          <w:sz w:val="24"/>
          <w:szCs w:val="24"/>
          <w:lang w:eastAsia="en-IN"/>
        </w:rPr>
        <w:t>liver values</w:t>
      </w:r>
      <w:r>
        <w:rPr>
          <w:rFonts w:eastAsia="Times New Roman" w:cs="Times New Roman" w:ascii="Times New Roman" w:hAnsi="Times New Roman"/>
          <w:sz w:val="24"/>
          <w:szCs w:val="24"/>
          <w:lang w:eastAsia="en-IN"/>
        </w:rPr>
        <w:t xml:space="preserve"> can check the heath conditio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trike/>
          <w:sz w:val="24"/>
          <w:szCs w:val="24"/>
          <w:lang w:eastAsia="en-IN"/>
        </w:rPr>
        <w:tab/>
        <w:t xml:space="preserve">These days, technology is helping too. </w:t>
      </w:r>
      <w:r>
        <w:rPr>
          <w:rFonts w:eastAsia="Times New Roman" w:cs="Times New Roman" w:ascii="Times New Roman" w:hAnsi="Times New Roman"/>
          <w:sz w:val="24"/>
          <w:szCs w:val="24"/>
          <w:lang w:eastAsia="en-IN"/>
        </w:rPr>
        <w:t xml:space="preserve">Some farms use easy-to-use kits or sensors to check </w:t>
      </w:r>
      <w:ins w:id="82" w:author="chaitanya gollu" w:date="2025-07-17T16:44:00Z">
        <w:r>
          <w:rPr>
            <w:rFonts w:eastAsia="Times New Roman" w:cs="Times New Roman" w:ascii="Times New Roman" w:hAnsi="Times New Roman"/>
            <w:sz w:val="24"/>
            <w:szCs w:val="24"/>
            <w:lang w:eastAsia="en-IN"/>
          </w:rPr>
          <w:t xml:space="preserve">these </w:t>
        </w:r>
      </w:ins>
      <w:r>
        <w:rPr>
          <w:rFonts w:eastAsia="Times New Roman" w:cs="Times New Roman" w:ascii="Times New Roman" w:hAnsi="Times New Roman"/>
          <w:sz w:val="24"/>
          <w:szCs w:val="24"/>
          <w:lang w:eastAsia="en-IN"/>
        </w:rPr>
        <w:t xml:space="preserve">blood </w:t>
      </w:r>
      <w:ins w:id="83" w:author="chaitanya gollu" w:date="2025-07-17T16:44:00Z">
        <w:r>
          <w:rPr>
            <w:rFonts w:eastAsia="Times New Roman" w:cs="Times New Roman" w:ascii="Times New Roman" w:hAnsi="Times New Roman"/>
            <w:sz w:val="24"/>
            <w:szCs w:val="24"/>
            <w:lang w:eastAsia="en-IN"/>
          </w:rPr>
          <w:t xml:space="preserve">parameters </w:t>
        </w:r>
      </w:ins>
      <w:r>
        <w:rPr>
          <w:rFonts w:eastAsia="Times New Roman" w:cs="Times New Roman" w:ascii="Times New Roman" w:hAnsi="Times New Roman"/>
          <w:sz w:val="24"/>
          <w:szCs w:val="24"/>
          <w:lang w:eastAsia="en-IN"/>
        </w:rPr>
        <w:t>on the spot. In some cases, advanced lab machines are used, which give more detailed results. More work is needed in terms of better tools, lower cost, staff and others. If we properly use all amenities, it can really change the management, health and milk production to the better side.</w:t>
      </w:r>
      <w:ins w:id="84" w:author="chaitanya gollu" w:date="2025-07-17T16:55:00Z">
        <w:r>
          <w:rPr>
            <w:rFonts w:eastAsia="Times New Roman" w:cs="Times New Roman" w:ascii="Times New Roman" w:hAnsi="Times New Roman"/>
            <w:sz w:val="24"/>
            <w:szCs w:val="24"/>
            <w:lang w:eastAsia="en-IN"/>
          </w:rPr>
          <w:t xml:space="preserve"> Rewrite conclusion emphasising your review.</w:t>
        </w:r>
      </w:ins>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References</w:t>
      </w:r>
    </w:p>
    <w:p>
      <w:pPr>
        <w:pStyle w:val="NormalWeb"/>
        <w:spacing w:lineRule="auto" w:line="360" w:before="0" w:after="0"/>
        <w:ind w:left="785" w:hanging="785"/>
        <w:jc w:val="both"/>
        <w:rPr/>
      </w:pPr>
      <w:r>
        <w:rPr>
          <w:shd w:fill="FFFFFF" w:val="clear"/>
        </w:rPr>
        <w:t>Abuelo, A., Hernández, J., Benedito, J. L., Castillo, C., 2019. Redox biology in transition periods of dairy cattle: Role in the health of periparturient and neonatal animals. </w:t>
      </w:r>
      <w:r>
        <w:rPr>
          <w:iCs/>
          <w:shd w:fill="FFFFFF" w:val="clear"/>
        </w:rPr>
        <w:t>Antioxidants</w:t>
      </w:r>
      <w:r>
        <w:rPr>
          <w:shd w:fill="FFFFFF" w:val="clear"/>
        </w:rPr>
        <w:t>, </w:t>
      </w:r>
      <w:r>
        <w:rPr>
          <w:iCs/>
          <w:shd w:fill="FFFFFF" w:val="clear"/>
        </w:rPr>
        <w:t>8</w:t>
      </w:r>
      <w:r>
        <w:rPr>
          <w:shd w:fill="FFFFFF" w:val="clear"/>
        </w:rPr>
        <w:t xml:space="preserve">(1), 20.  </w:t>
      </w:r>
    </w:p>
    <w:p>
      <w:pPr>
        <w:pStyle w:val="NormalWeb"/>
        <w:spacing w:lineRule="auto" w:line="360" w:before="0" w:after="0"/>
        <w:ind w:left="785" w:hanging="785"/>
        <w:jc w:val="both"/>
        <w:rPr/>
      </w:pPr>
      <w:r>
        <w:rPr/>
        <w:t xml:space="preserve">Aladrović, J., Pavković, M., Beer-Ljubić, B., Vranković, L., Stojević, Z., 2018. Metabolic profile in Holstein dairy cow herd. Veterinarska Stanica, 49(1), 9-18.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leri, J. W., Hine, B. C., Pyman, M. F., Mansell, P. D., Wales, W. J., Mallard, B., Fisher, A. D., 2016. Periparturient immunosuppression and strategies to improve dairy cow health during the periparturient period. Research in Veterinary Science, 108, 8-17.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 xml:space="preserve">Aswal, M., Prasad, S., Kumar, N., Rajpoot, V., Mondal, M., 2021. The haemato-metabolic profile of high producing dairy cows during the transition period. Veterinarski Arhiv, 91(3), 249-259.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Baumgard, L. H., Collier, R. J., Bauman, D. E., 2017. A 100-year review: Regulation of nutrient partitioning to support lactation. Journal of Dairy Science, 100, 10353-10366.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 xml:space="preserve">Bhadauria, P., Lathwal, S. S., Jadoun, Y. S., Gupta, R., 2020. Metabolic profiling of normal and lame Karan Fries cows and its association with lameness during transition period. Journal of Animal Research, 10(3), 375-382.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 xml:space="preserve">Caldeira, M. O., Dan, D., Neuheuser, A. L., Stürmlin, R., Weber, C., Glauser, D. L., Gross, J. J., 2020. Opportunities and limitations of milk mid-infrared spectra-based estimation of acetone and β-hydroxybutyrate for the prediction of metabolic stress and ketosis in dairy cows. Journal of Dairy Research, 87(2), 196-203.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ellini, M., Hussein, H. A., Elsayed, H. K., Sayed, A. S., 2019. The association between metabolic profile indices, clinical parameters, and ultrasound measurement of backfat thickness during the periparturient period of dairy cows. Comparative Clinical Pathology, 28, 711-723. </w:t>
      </w:r>
    </w:p>
    <w:p>
      <w:pPr>
        <w:pStyle w:val="Normal"/>
        <w:shd w:fill="FFFFFF" w:val="clear"/>
        <w:spacing w:lineRule="auto" w:line="360" w:before="0" w:after="0"/>
        <w:jc w:val="both"/>
        <w:rPr/>
      </w:pPr>
      <w:r>
        <w:rPr>
          <w:rFonts w:eastAsia="Times New Roman" w:cs="Times New Roman" w:ascii="Times New Roman" w:hAnsi="Times New Roman"/>
          <w:sz w:val="24"/>
          <w:szCs w:val="24"/>
          <w:lang w:eastAsia="en-IN"/>
        </w:rPr>
        <w:t xml:space="preserve">Deniz, A., Aksoy, K., Metin, M., 2020. Transition period and subclinical ketosis in dairy cattle: </w:t>
        <w:tab/>
        <w:t xml:space="preserve">Association with milk production, metabolic and reproductive disorders and economic </w:t>
        <w:tab/>
        <w:t xml:space="preserve">aspects. </w:t>
      </w:r>
      <w:hyperlink r:id="rId2">
        <w:r>
          <w:rPr>
            <w:rStyle w:val="InternetLink"/>
            <w:rFonts w:cs="Times New Roman" w:ascii="Times New Roman" w:hAnsi="Times New Roman"/>
            <w:color w:val="000000"/>
            <w:sz w:val="24"/>
            <w:szCs w:val="24"/>
            <w:u w:val="none"/>
          </w:rPr>
          <w:t>Medycyna Weterynaryjna</w:t>
        </w:r>
      </w:hyperlink>
      <w:r>
        <w:rPr>
          <w:rFonts w:cs="Times New Roman" w:ascii="Times New Roman" w:hAnsi="Times New Roman"/>
          <w:sz w:val="24"/>
          <w:szCs w:val="24"/>
        </w:rPr>
        <w:t>, 76(09), 495-502</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hami, A. J., Theodore, V. K., Panchal, M. T., Hadiya, K. K., Lunagariya, P. M., Sarvaiya, N. P., 2017. Effect of peripartum nutritional supplementation on postpartum fertility and blood biochemical and steroid hormone profile in crossbred cows. Indian Journal of Animal Research, 51(5), 821-82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os Santos, G. B., Brandão, F. Z., dos Santos Ribeiro, L., Ferreira, A. L., Campos, M. M., Machado, F. S., de Carvalho, B. C., 2019. Milk production and composition, food consumption, and energy balance of postpartum crossbred Holstein-Gir dairy cows fed two diets of different energy levels. Tropical Animal Health and Production, 51, 65-71. </w:t>
      </w:r>
    </w:p>
    <w:p>
      <w:pPr>
        <w:pStyle w:val="Normal"/>
        <w:spacing w:lineRule="auto" w:line="360" w:before="0" w:after="0"/>
        <w:ind w:left="720" w:hanging="720"/>
        <w:jc w:val="both"/>
        <w:rPr/>
      </w:pPr>
      <w:r>
        <w:rPr>
          <w:rFonts w:cs="Times New Roman" w:ascii="Times New Roman" w:hAnsi="Times New Roman"/>
          <w:sz w:val="24"/>
          <w:szCs w:val="24"/>
          <w:shd w:fill="FFFFFF" w:val="clear"/>
        </w:rPr>
        <w:t>Elmhadi, M. E., Ali, D. K., Khogali, M. K., &amp; Wang, H. (2022). Subacute ruminal acidosis in dairy herds: Microbiological and nutritional causes, consequences, and prevention strategies. </w:t>
      </w:r>
      <w:r>
        <w:rPr>
          <w:rFonts w:cs="Times New Roman" w:ascii="Times New Roman" w:hAnsi="Times New Roman"/>
          <w:iCs/>
          <w:sz w:val="24"/>
          <w:szCs w:val="24"/>
          <w:shd w:fill="FFFFFF" w:val="clear"/>
        </w:rPr>
        <w:t>Animal Nutrition</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0</w:t>
      </w:r>
      <w:r>
        <w:rPr>
          <w:rFonts w:cs="Times New Roman" w:ascii="Times New Roman" w:hAnsi="Times New Roman"/>
          <w:sz w:val="24"/>
          <w:szCs w:val="24"/>
          <w:shd w:fill="FFFFFF" w:val="clear"/>
        </w:rPr>
        <w:t>, 148-155.</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lshahawy, I. I., Abdullaziz, I. A., 2017. Hemato-biochemical profiling in relation to metabolic disorders in transition dairy cows. Alexandria Journal of Veterinary Sciences, 55(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iore, E., Barberio, A., Morgante, M., Rizzo, M., Giudice, E., Piccione, G., Gianesella, M., 2015. Glucose infusion response to some biochemical parameters in dairy cows during the transition period. Animal Science Papers and Reports, 33(2), 129-13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a, S., Kang, S., Han, M., Lee, J., Chung, H., Oh, S. I., Park, J., 2022. Predicting ketosis during the transition period in Holstein Friesian cows using hematological and serum biochemical parameters on the calving date. Scientific Reports, 12(1), 853.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offmann, D. A. C., Furtado, M., Bragança, L. F., Araujo, G. D. M., Moreira, F., Rabassa, V. R., Schwegler, E., 2024. Metabolic profile of prepartum dairy cows and its influence on the immediate postpartum period, colostrum quality and passive immunity transference. Veterinary Journal, 308, 10626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ubner, A., Canisso, I. F., Peixoto, P. M., Coelho Jr, W. M., Ribeiro, L., Aldridge, B. M., Lima, F. S., 2022. Characterization of metabolic profile, health, milk production, and reproductive outcomes of dairy cows diagnosed with concurrent hyperketonemia and hypoglycemia. Journal of Dairy Science, 105(11), 9054-9069.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Kabir, M., Hasan, M. M., Tanni, N. S., Parvin, M. S., Asaduzzaman, M., Ehsan, M. A., Islam, M. T., 2022. Metabolic profiling in periparturient dairy cows and its relation with metabolic diseases. BMC Research Notes, 15(1), 231.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Kaniamuthan, S., Manimaran, A., Kumaresan, A., Wankhade, P. R., Karuthadurai, T., Sivaram, M., Rajendran, D., 2025. Biochemical indicators of energy balance in blood and other secretions of dairy cattle: A review. Agricultural Reviews, 46(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Keshri, A., Bashir, Z., Kumari, V., Prasad, K., Joysowal, M., Singh, M., Shukla, S., 2021. Role of micronutrients during peri-parturient period of dairy animals–a review. Biological Rhythm Research, 52(7), 1018-103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Kour, S., Sharma, N., Kour, S., Balaji, N., Bhadwal, M. S., 2025. Blood, metabolic and oxidative profiles in cows during the transition period. Veterinarski Arhiv, 95(4), 393-40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LeBlanc, S. J., 2020. Relationships between metabolism and neutrophil function in dairy cows in the peripartum period. Animal, 14(S1), s44-s54.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Luke, T. D. W., Rochfort, S., Wales, W. J., Bonfatti, V., Marett, L., Pryce, J. E., 2019. Metabolic profiling of early-lactation dairy cows using milk mid-infrared spectra. Journal of Dairy Science, 102(2), 1747-176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adreseh-Ghahfarokhi, S., Dehghani-Samani, A., 2020. Blood metabolic profile tests at dairy cattle farms as useful tools for animal health management. Bulgarian Journal of Veterinary Medicine, 23(1).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ann, S., Yepes, F. L., Duplessis, M., Wakshlag, J. J., Overton, T. R., Cummings, B. P., Nydam, D. V., 2016. Dry period plane of energy: Effects on glucose tolerance in transition dairy cows. Journal of Dairy Science, 99(1), 701-717.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cCarthy, M. M., Mann, S., Nydam, D. V., Overton, T. R., McArt, J. A. A., 2015. Concentrations of nonesterified fatty acids and β-hydroxybutyrate in dairy cows are not well correlated during the transition period. Journal of Dairy Science, 98(9), 6284-629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ezzetti, M., Cattaneo, L., Passamonti, M. M., Lopreiato, V., Minuti, A., Trevisi, E., 2021. The transition period updated: A review of the new insights into the adaptation of dairy cows to the new lactation. Dairy, 2(4), 617-63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air, S. S., Ally, K., Dildeep, V., Mathew, J. J., Gleeja, V. L., 2021. Influence of different levels of dietary protein on serum biochemical parameters of dairy cows during the transition period.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azeer, M., Kumar, S., Jaiswal, M., 2021. Biochemical markers of ketosis in dairy cows at post-parturient period. Biological Rhythm Research, 52(5), 795-80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ozad, S., Ramin, A. G., Moghaddam, G., Asri-Rezaei, S., Kalantary, L., 2014. Monthly evaluation of blood hematological, biochemical, mineral, and enzyme parameters during the lactation period in Holstein dairy cows. Comparative Clinical Pathology, 23(2), 275-281.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 xml:space="preserve">Pandey, V., Nigam, R., Rambachan, S. P., Singh, S. P., Madan, A. K., 2016. Plasma leptin and biochemical profile around parturition in primiparous Sahiwal cows. Ruminant Science, 5(2), 227-233.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ascottini, O. B., Leroy, J. L., Opsomer, G., 2020. Metabolic stress in the transition period of dairy cows: Focusing on the prepartum period. Animals, 10(8), 1419.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uppel, K., Kuczyńska, B., 2016. Metabolic profiles of cow's blood: A review. The Journal of the Science of Food and Agriculture, 96(13), 4321-4328.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Rafa, H., Oroian, I., Cozma, O. M., Morohoschi, A. G., Dumitraș, D. A., Ștefănuț, C. L., Andrei, S., 2024. Peripartal changes of metabolic and hormonal parameters in Romanian spotted cows and their relation with retained fetal membranes. Frontiers in Veterinary Science, 11, 140966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Ruprechter, G., de Lourdes Adrien, M., Larriestra, A., Meotti, O., Batista, C., Meikle, A., Noro, M., 2018. Metabolic predictors of peri-partum diseases and their association with parity in dairy cows. Research in Veterinary Science, 118, 191-198.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afak, T., Yilmaz, O., Risvanli, A., 2023. Investigation of changes in biochemical parameters in some diseases occurring during the transition period in Simmental cows. Israel Journal of Veterinary Medicine, 78(1), 18-23.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ateesh, A. G., Vivek, K. R., Patil, N. A., Bhoyar, R. G., Vivek, M. P., Shivaprakash, B. V., 2018. Study on metabolic profile of Deoni cows in transition period. The Pharma Innovation Journal, 7(1), 299-30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heldon, I. M., Cronin, J. G., Bromfield, J. J., 2019. Tolerance and innate immunity shape the development of postpartum uterine disease and the impact of endometritis in dairy cattle. Annual Reviews in Animal Biosciences, 7, 11.1-11.24.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Singh, G., Randhawa, S. N. S., Nayyar, N. C. S., 2016. Metabolic profiling of crossbred dairy cows during the periparturient period. Indian Journal of Dairy Science, 69, 4.</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ingh, G., Singh, R., Randhawa, S. N. S., 2020. Metabolic profiling of dairy cattle during transition period: A review. The Pharma Innovation Journal, 9(7S), 246-25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undrum, A., 2015. Metabolic disorders in the transition period indicate that the dairy cows’ ability to adapt is overstressed. Animals, 5(4), 978-102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ufarelli, V., Puvaca, N., Glamocic, D., Pugliese, G., Colonna, M. A., 2024. The most important metabolic diseases in dairy cattle during the transition period. Animals, 14, 81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Van Saun, R. J., 2023. Metabolic profiling in ruminant diagnostics. Veterinary Clinics of North America: Food Animal Practice, 39(1), 49-71.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Vasantha, S. K. I., Tej, N. K., Saikiran, B. V. S., Lavanya, S., Sivaiah, K., Rao, M. M., Prasad, C. S., 2020. Hematological and biochemical changes in Ongole cows one week before and one week after parturition in relation to THI. The Pharma Innovation Journal, 9(1), 318-324.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nkhade, P. R., Manimaran, A., Kumaresan, A., Jeyakumar, S., Ramesha, K. P., Sejian, V., Sivaram, M., 2018. Metabolism and immune status during transition period influences the lactation performance in Zebu (</w:t>
      </w:r>
      <w:r>
        <w:rPr>
          <w:rFonts w:eastAsia="Times New Roman" w:cs="Times New Roman" w:ascii="Times New Roman" w:hAnsi="Times New Roman"/>
          <w:i/>
          <w:sz w:val="24"/>
          <w:szCs w:val="24"/>
          <w:lang w:eastAsia="en-IN"/>
        </w:rPr>
        <w:t>Bos indicus</w:t>
      </w:r>
      <w:r>
        <w:rPr>
          <w:rFonts w:eastAsia="Times New Roman" w:cs="Times New Roman" w:ascii="Times New Roman" w:hAnsi="Times New Roman"/>
          <w:sz w:val="24"/>
          <w:szCs w:val="24"/>
          <w:lang w:eastAsia="en-IN"/>
        </w:rPr>
        <w:t xml:space="preserve">) cows. Indian Journal of Animal Reproduction, 88(9), 1064-1069.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Yehia, S. G., Ramadan, E. S., Megahed, E. A., Salem, N. Y., 2020. Effect of parity on metabolic and oxidative stress profiles in Holstein dairy cows. Veterinary World, 13(12), 278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Zachut, M., Moallem, U., 2017. Consistent magnitude of postpartum body weight loss within cows across lactations and the relation to reproductive performance. Journal of Dairy Science, 100(4), 3143-3154.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Zarrin, M., Grossen-Rösti, L., Bruckmaier, R. M., Gross, J. J., 2017. Elevation of blood β-hydroxybutyrate concentration affects glucose metabolism in dairy cows before and after parturition. Journal of Dairy Science, 100(3), 2323-2333.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Zhang, X., Wang, Z., Shah, A. M., Hassan, M. F., Peng, Q., Hu, R., Jiang, Y., 2020. Production performance, metabolic profile and calcium-regulating hormones of transition dairy cows with different blood calcium status after parturition. Pakistan Veterinary Journal, 40(1), 19-24.</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2950236" o:spid="shape_0" fillcolor="silver" stroked="f" o:allowincell="f" style="position:absolute;margin-left:-45.1pt;margin-top:319.25pt;width:572.1pt;height:7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7</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7</w:t>
    </w:r>
    <w:r>
      <w:rPr>
        <w:sz w:val="16"/>
        <w:b/>
        <w:szCs w:val="16"/>
        <w:bCs/>
        <w:rFonts w:cs="Times New Roman" w:ascii="Times New Roman" w:hAnsi="Times New Roman"/>
      </w:rPr>
      <w:fldChar w:fldCharType="end"/>
    </w:r>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Medycyna-Weterynaryjna-0025-8628?_tp=eyJjb250ZXh0Ijp7ImZpcnN0UGFnZSI6InB1YmxpY2F0aW9uIiwicGFnZSI6InB1YmxpY2F0aW9uIiwicG9zaXRpb24iOiJwYWdlSGVhZGVyIn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9:43:00Z</dcterms:created>
  <dc:creator>User</dc:creator>
  <dc:description/>
  <cp:keywords/>
  <dc:language>en-US</dc:language>
  <cp:lastModifiedBy>chaitanya gollu</cp:lastModifiedBy>
  <dcterms:modified xsi:type="dcterms:W3CDTF">2025-07-17T11:33:00Z</dcterms:modified>
  <cp:revision>13</cp:revision>
  <dc:subject/>
  <dc:title/>
</cp:coreProperties>
</file>