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5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ETABOLIC PROFILING OF PERIPARTURIENT DAIRY COWS AND ITS IMPORTANCE IN HEALTH MANAG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uthor has emphasised about the importance of metabolic profiling in periparturient cows. This article will provide the importance of metabolic profiling during transition period in dairy cows that is highly important of prior diagnosis of many postpartum metabolic disea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 for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Conclusion can be improv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bookmarkStart w:id="8" w:name="_Hlk203757097"/>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203757097"/>
      <w:bookmarkStart w:id="10" w:name="_Hlk203757097"/>
      <w:bookmarkEnd w:id="10"/>
    </w:p>
    <w:p>
      <w:pPr>
        <w:pStyle w:val="TextBody"/>
        <w:numPr>
          <w:ilvl w:val="0"/>
          <w:numId w:val="0"/>
        </w:numPr>
        <w:outlineLvl w:val="0"/>
        <w:rPr>
          <w:rFonts w:ascii="Arial" w:hAnsi="Arial" w:cs="Arial"/>
          <w:b/>
          <w:b/>
          <w:sz w:val="20"/>
          <w:szCs w:val="20"/>
          <w:lang w:val="en-GB"/>
        </w:rPr>
      </w:pPr>
      <w:bookmarkStart w:id="11" w:name="_Hlk203757152"/>
      <w:r>
        <w:rPr>
          <w:rFonts w:cs="Arial" w:ascii="Arial" w:hAnsi="Arial"/>
          <w:b/>
          <w:sz w:val="20"/>
          <w:szCs w:val="20"/>
          <w:lang w:val="en-GB"/>
        </w:rPr>
        <w:t>Gollu Chaitanya, Centurion University of Technology and Management,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8T13:22:00Z</dcterms:modified>
  <cp:revision>118</cp:revision>
  <dc:subject/>
  <dc:title/>
</cp:coreProperties>
</file>