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Patterns and Constraints of Mushroom Cultivation Technology among KVK Beneficiaries in Manipur: A Comparative Study of CAU and NGO Managed KV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ushroom cultivation as an enterprise is gaining momentum for the livelihood upliftment of the rural population, owing to its requirements. Thus, it is essential to study the adoption pattern as an enterprise to understand the lacuna and address them. KVKs are the implementing wing of the agricultural system and thus, their method of implementation of various technologies should also be reviewed to enhance their efficiency of technology transf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should be increased to about 20-25, and recent ones should also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authors should include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4176077"/>
      <w:r>
        <w:rPr>
          <w:rFonts w:cs="Arial" w:ascii="Arial" w:hAnsi="Arial"/>
          <w:b/>
          <w:sz w:val="20"/>
          <w:szCs w:val="20"/>
          <w:lang w:val="en-GB"/>
        </w:rPr>
        <w:t>Md. Mahtab Rashid, Bihar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3T09:4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9a2074-89f2-4282-8203-afbb7eb6a16e</vt:lpwstr>
  </property>
  <property fmtid="{D5CDD505-2E9C-101B-9397-08002B2CF9AE}" pid="3" name="__Grammarly_42___1">
    <vt:lpwstr>__Grammarly_42___1</vt:lpwstr>
  </property>
  <property fmtid="{D5CDD505-2E9C-101B-9397-08002B2CF9AE}" pid="4" name="__Grammarly_42____i">
    <vt:lpwstr>__Grammarly_42____i</vt:lpwstr>
  </property>
</Properties>
</file>