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5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EGG QUALITY TRAITS OF INDIGENOUS GEESE OF ASSAM : AN UNEXPLORED BIOD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nging the geese egg characteristics of this region to the literature seems valuable in terms of making comparisons with other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study should be emphasized in the conclusion section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BOĞA KURU and T. KIRMIZIBAYRAK, “The Impact of Different Egg Weights on External Egg Quality Characteristics in Turkish Native Geese of the Kars Region,”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gyptian Journal of Veterinary Scie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. 55, no. 1, pp. 125–133, Jan. 202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BOĞA KURU, T. KIRMIZIBAYRAK, M. M. CENGİZ, and S. ADIGÜZEL IŞIK, “The Effect of Egg Weight on Egg External Quality Characteristics and Hatching Performance in Pekin Ducks,”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afkas Üniversitesi Veteriner Fakültesi Dergis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. 29, no. 4, pp. 415–422, Jul. 20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understandable. Proofreading is possible after final corrections have been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203838769"/>
      <w:r>
        <w:rPr>
          <w:rFonts w:cs="Arial" w:ascii="Arial" w:hAnsi="Arial"/>
          <w:b/>
          <w:sz w:val="20"/>
          <w:szCs w:val="20"/>
          <w:lang w:val="en-GB"/>
        </w:rPr>
        <w:t>Gülseren Kirbas Dogan, Kafkas University, Turkey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2:02:00Z</dcterms:modified>
  <cp:revision>119</cp:revision>
  <dc:subject/>
  <dc:title/>
</cp:coreProperties>
</file>