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limate Change Impact on Potential Evapotranspiration Trends in Sirsa and Hisar Districts of Hary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aper examines the trends in potential evapotranspiration (PET) in the Sirsa and Hisar districts of Haryana, India, and highlights several significant limitations in its approach and conclusions. While the research addresses issues relevant to irrigation planning and water resource management in the region, it falls short in methodological rigor and comprehensive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imary concern is the exclusive reliance on temperature data and the application of the Thornthwaite equation for estimating PET. Although the Thornthwaite method is often used in regions with limited climate data, it is generally considered a preliminary approach. Evapotranspiration is influenced by a complex interplay of multiple climatic factors, including solar radiation, wind speed, and humidity, in addition to temperature. The manuscript does not clarify the rationale behind the use of only temperature-based calculations, especially considering that more extensive and reliable climate data, including wind speed, humidity, and solar radiation, should be available at least for the period following the year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the study’s conclusions assert that wind speed is the primary factor responsible for observed ET trends in the region. However, the paper does not present any empirical data or analytical evidence to support this claim. There is an absence of correlation analysis or supporting figures that would substantiate the role of wind speed or any other specific climatic variable in influencing PET tr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se shortcomings, it is recommended that the study be redesigned to incorporate a more comprehensive methodology. State-of-the-art tools and modern ET estimation methods, which can integrate a wider array of climatic parameters, should be utilized for a more accurate and reliable assessment. Such an approach would enable the identification of the most significant factors driving ET trends in the region, using appropriate statistical and correlation techniques. Only through a holistic analysis, grounded in robust data and contemporary scientific practices, can meaningful and trustworthy conclusions be drawn regarding potential evapotranspiration patterns and their implications for irrigation and water management in Harya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12576"/>
      <w:bookmarkEnd w:id="6"/>
      <w:r>
        <w:rPr>
          <w:rFonts w:cs="Arial" w:ascii="Arial" w:hAnsi="Arial"/>
          <w:b/>
          <w:sz w:val="20"/>
          <w:szCs w:val="20"/>
        </w:rPr>
        <w:t>Sudheer Padikkal, Kerala Agricultural University, India</w:t>
      </w:r>
    </w:p>
    <w:p>
      <w:pPr>
        <w:pStyle w:val="Normal"/>
        <w:rPr>
          <w:rFonts w:ascii="Arial" w:hAnsi="Arial" w:cs="Arial"/>
          <w:b/>
          <w:b/>
          <w:sz w:val="20"/>
          <w:szCs w:val="20"/>
        </w:rPr>
      </w:pPr>
      <w:r>
        <w:rPr>
          <w:rFonts w:cs="Arial" w:ascii="Arial" w:hAnsi="Arial"/>
          <w:b/>
          <w:sz w:val="20"/>
          <w:szCs w:val="20"/>
        </w:rPr>
      </w:r>
      <w:bookmarkStart w:id="7" w:name="_Hlk204012576"/>
      <w:bookmarkStart w:id="8" w:name="_Hlk20401257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2:19:00Z</dcterms:modified>
  <cp:revision>119</cp:revision>
  <dc:subject/>
  <dc:title/>
</cp:coreProperties>
</file>