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ection of pumpkin seed pretreatment techniques for preparation of the pumpkin seed incorporated burf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ontains the significance for the scientific community, because it explores about the traditional dairy product Burfi incorporated with the nutrient dense Pumpkin seeds. In this study different methods of pretreatments are used to find the Nutritional, Textural and Sensory Qualities of the Burfi. Due to the current demand for the healthy nutritional food product, this product fulfil the consumer needs and demands of the market, it gives out a new development in the dairy food industr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election of Pretreatment techniques for the Development of Nutrient dense Pumpkin seed Burfi</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comprehensive, but it needs some corrections, like abstract to be more precise and understandable, shortforms like FFA is changed to full form, so that everyone from out of the branch should know about the product and the innov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20 references are given 25 is a good number to go through the researcher knowledge and experience he/she gain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please check with grammar mistak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Swetha P, Madras University , 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18:00Z</dcterms:created>
  <dc:creator>anonymous</dc:creator>
  <dc:description/>
  <cp:keywords/>
  <dc:language>en-US</dc:language>
  <cp:lastModifiedBy>SDI 1186</cp:lastModifiedBy>
  <dcterms:modified xsi:type="dcterms:W3CDTF">2025-07-17T08:57:00Z</dcterms:modified>
  <cp:revision>10</cp:revision>
  <dc:subject/>
  <dc:title/>
</cp:coreProperties>
</file>