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5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lection of pumpkin seed pretreatment techniques for preparation of the pumpkin seed incorporated burf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is based on the utilization of pumpkin seeds for making sweets like burfi, is an acceptable theme, as the pumpkin seeds are usually wasted or used as fodd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nutritional values moisture, ash etc values have been determined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per is worth publishing after several minor correction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ifications are highlighted in the manuscrip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Rama Shankar, Patanjali Research Foundation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7T08:57:00Z</dcterms:modified>
  <cp:revision>116</cp:revision>
  <dc:subject/>
  <dc:title/>
</cp:coreProperties>
</file>