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4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Vegetation Impact Using Vegetative Indices Due to Forest Fires in Uttarakh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 study is most relevant in the scenario of forest/vegetation regeneration after disturbances like forest fire. It gives an insight into the relationship between burn severity on different forest types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.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 what ok. Can be add some more result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ion need editing. It should  be precis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 RATHEESH, UNIVERSITY OF KERALA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8:23:00Z</dcterms:created>
  <dc:creator>anonymous</dc:creator>
  <dc:description/>
  <cp:keywords/>
  <dc:language>en-US</dc:language>
  <cp:lastModifiedBy>SDI 1186</cp:lastModifiedBy>
  <dcterms:modified xsi:type="dcterms:W3CDTF">2025-07-25T10:30:00Z</dcterms:modified>
  <cp:revision>8</cp:revision>
  <dc:subject/>
  <dc:title/>
</cp:coreProperties>
</file>