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Vegetation Impact Using Vegetative Indices Due to Forest Fires in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per my opinion this paper is provided some insightful focuses on the Vegetation Impact Using Vegetative Indices Due to Forest Fires in Uttarakhand which is quite impressive and for this, I really appreciate the researcher that he or she could choose this topic as his research part. As this paper provide valuable knowledge to the readers and research community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as it follows the basic guidelines and structure of a research pape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references are sufficient and satisfactor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no, title and sources are not as per the APA 7 guidelin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title and sources are also not as per the APA 7 guideli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ormatting of some references does not align with APA 7th edition guidelin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jay Das, Arunodaya Universit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10:30:00Z</dcterms:modified>
  <cp:revision>120</cp:revision>
  <dc:subject/>
  <dc:title/>
</cp:coreProperties>
</file>