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SRR_140471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Digital Transformation in Agriculture: Impact on Business Strategies and Market Dynamic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t is highly valuable for the scientific community as it discussed of how digital transformation is reshaping agriculture business strategies and market dynamic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>
          <w:trHeight w:val="61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 title is appropriate and clear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 abstract is ok however it can briefly mention the methodological approach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t is scientifically correct and valuab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The references are sufficient and well organiz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The language is scholarly, and suitable for academic communica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itations subsection can be added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ll done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91115466"/>
      <w:bookmarkStart w:id="5" w:name="_Hlk195267455"/>
      <w:bookmarkEnd w:id="4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5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6" w:name="_Hlk191115466"/>
      <w:bookmarkStart w:id="7" w:name="_Hlk191115466"/>
      <w:bookmarkEnd w:id="7"/>
    </w:p>
    <w:p>
      <w:pPr>
        <w:pStyle w:val="Normal"/>
        <w:rPr>
          <w:rFonts w:ascii="Arial" w:hAnsi="Arial" w:cs="Arial"/>
          <w:sz w:val="20"/>
        </w:rPr>
      </w:pPr>
      <w:bookmarkStart w:id="8" w:name="_Hlk203390811"/>
      <w:bookmarkEnd w:id="8"/>
      <w:r>
        <w:rPr>
          <w:rFonts w:cs="Arial" w:ascii="Arial" w:hAnsi="Arial"/>
          <w:b/>
          <w:bCs/>
          <w:color w:val="000000"/>
          <w:sz w:val="20"/>
        </w:rPr>
        <w:t>Farhang Salehi, Iran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3390811"/>
      <w:bookmarkStart w:id="10" w:name="_Hlk203390811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7-14T07:36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