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4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osite fish farming: An Economic move for Rural empowerment and generating livelihood secur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provide an idea of economic and livelihood impacts of composite fish farming in rural area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ed in manuscrip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It contains more old references, need to incorporate more references where any information or data has been provid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need improvem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Soumyadip Purkait, West Bengal University of Animal and Fishery Sciences, India</w:t>
        <w:br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6T12:13:00Z</dcterms:modified>
  <cp:revision>118</cp:revision>
  <dc:subject/>
  <dc:title/>
</cp:coreProperties>
</file>