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4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osite fish farming: An Economic move for Rural empowerment and generating livelihood secur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article discusses composite fish farming from an economic perspective. It emphasizes the importance of analyzing rural livelihood options and exploring diversification. Composite fish farming offers a viable way to enhance income for rural communities. It is a low-cost livelihood activity suitable for local dwellers. Overall, it contributes significantly to improving rural livelihoods and economic sustainabilit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need to incorporate recent reference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is paper has to be incorporated recent changes in fish farming.  </w:t>
            </w:r>
          </w:p>
          <w:p>
            <w:pPr>
              <w:pStyle w:val="Normal"/>
              <w:rPr>
                <w:rFonts w:ascii="Arial" w:hAnsi="Arial" w:cs="Arial"/>
                <w:sz w:val="20"/>
                <w:szCs w:val="20"/>
                <w:lang w:val="en-GB"/>
              </w:rPr>
            </w:pPr>
            <w:r>
              <w:rPr>
                <w:rFonts w:cs="Arial" w:ascii="Arial" w:hAnsi="Arial"/>
                <w:sz w:val="20"/>
                <w:szCs w:val="20"/>
                <w:lang w:val="en-GB"/>
              </w:rPr>
              <w:t xml:space="preserve">All sources of table are same and missing the source in table no. 05. It is also not discussed about livelihood security and how to empowered the rural people for their livelihood.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Dr. Dhiraj Kumar Sharma, HNB Garhwal Central University Garhwal Srinagar,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30:00Z</dcterms:created>
  <dc:creator>anonymous</dc:creator>
  <dc:description/>
  <cp:keywords/>
  <dc:language>en-US</dc:language>
  <cp:lastModifiedBy>SDI 1186</cp:lastModifiedBy>
  <dcterms:modified xsi:type="dcterms:W3CDTF">2025-07-16T12:13:00Z</dcterms:modified>
  <cp:revision>8</cp:revision>
  <dc:subject/>
  <dc:title/>
</cp:coreProperties>
</file>