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4036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otype × Environment interaction of elite mulberry genotypes in different seasons for vegetative and fruit trai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of scientific and societal importance. The relationship between the environment and the genome is crucial for the educational process. It is written in a simple, logical, and scientific sty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s, it i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 it i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 it is written in a scientifically correct wa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s, it i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3756621"/>
      <w:bookmarkEnd w:id="6"/>
      <w:r>
        <w:rPr>
          <w:rFonts w:cs="Arial" w:ascii="Arial" w:hAnsi="Arial"/>
          <w:b/>
          <w:sz w:val="20"/>
          <w:szCs w:val="20"/>
        </w:rPr>
        <w:t>Osama A. Khodair, Al-Azhar University, Egyp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3756621"/>
      <w:bookmarkStart w:id="8" w:name="_Hlk203756621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18T13:13:00Z</dcterms:modified>
  <cp:revision>116</cp:revision>
  <dc:subject/>
  <dc:title/>
</cp:coreProperties>
</file>