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3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e × Environment interaction of elite mulberry genotypes in different seasons for vegetative and fruit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ontent is good. It reflects the information of full article but not framed as journal author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 and provide many more data of elite mulberry genotypes in different seasons. Very novel work. Scientifically correct.  It needs some grammar corrections, spelling corrections and deep reading. Follow instructions to authors for heading and subheadings. Tables and figures also insert as per author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llow authors guidelines. Include some more references between 2021-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756590"/>
      <w:r>
        <w:rPr>
          <w:rFonts w:cs="Arial" w:ascii="Arial" w:hAnsi="Arial"/>
          <w:b/>
          <w:bCs/>
          <w:sz w:val="20"/>
          <w:szCs w:val="20"/>
          <w:lang w:val="en-GB"/>
        </w:rPr>
        <w:t>Chumkijini Chhatria, Sambalpur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13:12:00Z</dcterms:modified>
  <cp:revision>121</cp:revision>
  <dc:subject/>
  <dc:title/>
</cp:coreProperties>
</file>