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3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Feeding of Babul Pod (Acacia nilotica) Powder and Extracted Babul Pod Tannin Powder on Growth Performance,  Nutrient Utilization, Haemato-Biochemical Profile, Anti- oxidative  Status  and Immune Status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research is that it is very effective for diabetics and patients with bad cholesterol, and the results reached by the research are considered a very satisfactory result, and research must be intensified to confirm the effectiveness of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only three recent studies in the last five years. If there are any recent studies, please add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738895"/>
      <w:r>
        <w:rPr>
          <w:rFonts w:cs="Arial" w:ascii="Arial" w:hAnsi="Arial"/>
          <w:b/>
          <w:bCs/>
          <w:sz w:val="20"/>
          <w:szCs w:val="20"/>
          <w:lang w:val="en-GB"/>
        </w:rPr>
        <w:t>Osama Hefny Abdelshaffy Mahmoud Matloup, National Research Centre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8:18:00Z</dcterms:modified>
  <cp:revision>118</cp:revision>
  <dc:subject/>
  <dc:title/>
</cp:coreProperties>
</file>