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3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ociation between independent variables and farmers’ attitude towards Farmer Producer Organizations (FPOs) in Maharashtra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cooperative activity is main stake in increasing the efficiency in agriculture. Cooperative activity in production or marketing is inevitable to fetch good price. </w:t>
            </w:r>
            <w:r>
              <w:rPr>
                <w:rFonts w:cs="Arial" w:ascii="Arial" w:hAnsi="Arial"/>
                <w:sz w:val="20"/>
                <w:szCs w:val="20"/>
              </w:rPr>
              <w:t xml:space="preserve">Attitudes toward FPOs are highly relevant for agricultural policy and rural development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FPOs are spoke in the larger interest of cooperation. Assessment of attitude of farmers’ towards FPOs is highly desired at the present scenario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t into – “Determinants of Farmers’ Attitude Towards Farmer Producer Organizations (FPOs) in Maharashtra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bu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early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mention which variables were significantly associated in one sente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Clarify the geographical discrepancy — the study was conducted in Latur (Maharashtra), not Kanpur (Uttar Pradesh) as initially stat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es, But you clearly define the objective, methodology, and findings in detail 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ments given in general comments section).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i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IN"/>
              </w:rPr>
              <w:t>nclude proper citations in-text (e.g., APA/MLA format) and ensure all references match the bibliograph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</w:rPr>
              <w:t>Tables and explanation of variables are well-aligned and informa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Suggestions: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1. Introduction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Consider shortening the personal anecdote to maintain academic tone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Provide a clearer research gap and objective at the end of the introduction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2. Research Methodology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Correct the location inconsistency (Kanpur vs. Latur) for clarity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Specify the type of Likert scale used (e.g., 1–5 with specific labels)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Limitations of the study (e.g., generalizability, sampling method, measurement bias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3. Results and Discuss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Web"/>
              <w:spacing w:before="0" w:after="0"/>
              <w:ind w:left="1171" w:hanging="709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able 1 (Socio-economic Profile)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Add actual numbers (n) along with percentages for better interpretability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.</w:t>
            </w:r>
          </w:p>
          <w:p>
            <w:pPr>
              <w:pStyle w:val="NormalWeb"/>
              <w:spacing w:before="0" w:after="0"/>
              <w:ind w:left="1171" w:hanging="709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able 2 (Chi-Square Results)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Consider also reporting degrees of freedom (df) and expected vs. observed values, if space permits.</w:t>
            </w:r>
          </w:p>
          <w:p>
            <w:pPr>
              <w:pStyle w:val="NormalWeb"/>
              <w:spacing w:before="0" w:after="0"/>
              <w:ind w:left="1171" w:hanging="709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able 3 {Attitude Measurement)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Consider conducting ANOVA or regression to deepen the analysis (optional, for publication-level refinement).</w:t>
            </w:r>
          </w:p>
          <w:p>
            <w:pPr>
              <w:pStyle w:val="NormalWeb"/>
              <w:spacing w:before="0" w:after="0"/>
              <w:ind w:left="117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Web"/>
              <w:spacing w:before="0" w:after="0"/>
              <w:ind w:firstLine="179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4. Findings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Why education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 might have the strongest association.?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Why extension contact and mass media exposure were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 xml:space="preserve"> not significant ? (unexpected result)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5. Conclusion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Add 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policy implications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 or  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recommendation section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,  highlighting practical actions for FPO promotion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Specify 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how findings could help NGOs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, policymakers, or agricultural departments to better engage with farme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Minor Editorial Suggestions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A conceptual framework or diagram showing variable relationship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Ensure consistent tense — some past tense and present tense mix across section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Standardize variable names — sometimes it’s “social participation,” other times “participation in organization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4361242"/>
      <w:r>
        <w:rPr>
          <w:rFonts w:cs="Arial" w:ascii="Arial" w:hAnsi="Arial"/>
          <w:b/>
          <w:sz w:val="20"/>
          <w:szCs w:val="20"/>
        </w:rPr>
        <w:t>I.V.Y.Rama Rao, Acharya N G Ranga Agricultural University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Gautami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Gautami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13:00Z</dcterms:created>
  <dc:creator>anonymous</dc:creator>
  <dc:description/>
  <cp:keywords/>
  <dc:language>en-US</dc:language>
  <cp:lastModifiedBy>Editor-11</cp:lastModifiedBy>
  <dcterms:modified xsi:type="dcterms:W3CDTF">2025-07-25T13:10:00Z</dcterms:modified>
  <cp:revision>12</cp:revision>
  <dc:subject/>
  <dc:title/>
</cp:coreProperties>
</file>