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2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ssecting Yield Determinants Through Genetic Parameters Analysis in Diverse Restorer Lines of Pearl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5" w:name="_Hlk203389912"/>
      <w:bookmarkEnd w:id="5"/>
      <w:r>
        <w:rPr>
          <w:rFonts w:cs="Arial" w:ascii="Arial" w:hAnsi="Arial"/>
          <w:b/>
          <w:bCs/>
          <w:color w:val="555555"/>
          <w:sz w:val="20"/>
        </w:rPr>
        <w:t>Somsole Bharath, ICAR – Indian Agricultural Research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6" w:name="_Hlk203389912"/>
      <w:bookmarkStart w:id="7" w:name="_Hlk203389912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7:21:00Z</dcterms:modified>
  <cp:revision>127</cp:revision>
  <dc:subject/>
  <dc:title/>
</cp:coreProperties>
</file>