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Journal of Scientific Research and Reports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</w:t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SR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_14024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FRENCH MARIGOLD (Tagetes patula L.) VARIETIES FOR FLOWERING AND FLOWER QUALITY ATTRIBUTE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very helpful for the researchers who are willing to do field evaluation on marigold varieties as it provides the basic information regarding the growth, yield, quality of the variet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but it would be more appropriate if the information regarding the number of plants transplanted into each pot is mentioned in the artic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2" w:name="_Hlk203819420"/>
      <w:r>
        <w:rPr>
          <w:rFonts w:cs="Arial" w:ascii="Arial" w:hAnsi="Arial"/>
          <w:b/>
          <w:sz w:val="20"/>
          <w:szCs w:val="20"/>
          <w:lang w:val="en-GB"/>
        </w:rPr>
        <w:t>Pydi Lepakshi, Dr YSR Horticultural University, India</w:t>
      </w:r>
      <w:bookmarkEnd w:id="2"/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19T06:42:00Z</dcterms:modified>
  <cp:revision>119</cp:revision>
  <dc:subject/>
  <dc:title/>
</cp:coreProperties>
</file>