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Scientific Research and Report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R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402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FRENCH MARIGOLD (Tagetes patula L.) VARIETIES FOR FLOWERING AND FLOWER QUALITY ATTRIBUT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paper tries to compare some varieties of marigol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stical methods for comparing treatments are so weak. Author(s) should include some more statistical methods to enrich analys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words needs revi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VA table should be included in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eds revision and rewrite according to journal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2" w:name="_Hlk203819462"/>
      <w:r>
        <w:rPr>
          <w:rFonts w:cs="Arial" w:ascii="Arial" w:hAnsi="Arial"/>
          <w:b/>
          <w:sz w:val="20"/>
          <w:szCs w:val="20"/>
          <w:lang w:val="en-GB"/>
        </w:rPr>
        <w:t>Farshid Talat, Iran</w:t>
      </w:r>
      <w:bookmarkEnd w:id="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1:00Z</dcterms:created>
  <dc:creator>anonymous</dc:creator>
  <dc:description/>
  <cp:keywords/>
  <dc:language>en-US</dc:language>
  <cp:lastModifiedBy>Editor-11</cp:lastModifiedBy>
  <dcterms:modified xsi:type="dcterms:W3CDTF">2025-07-19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2285A4DA543F8A217CFDBF2A73554_12</vt:lpwstr>
  </property>
  <property fmtid="{D5CDD505-2E9C-101B-9397-08002B2CF9AE}" pid="3" name="KSOProductBuildVer">
    <vt:lpwstr>1033-12.2.0.21546</vt:lpwstr>
  </property>
</Properties>
</file>