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2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gratory Routes of Apis mellifera Apiaries from Himachal Pradesh vis-à-vis Seasonal Floral Availability in North Indian Plains: An Approach for Sustainable Beekeep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will inform scientists as well as farmers about the bees' migration and habitat below the Himalayan region of India. So, I think this study will contribute to comprehending the migration habits and help beekeepers accordingly to profit from beekeep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like the title. It’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more lengthy, but it comprises every summ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good to go. All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e references are not sufficient to address the matters in the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fathom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make the abstract concis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re more references addressing the discus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383179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3831796"/>
      <w:bookmarkStart w:id="12" w:name="_Hlk203831796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3831850"/>
      <w:r>
        <w:rPr>
          <w:rFonts w:cs="Arial" w:ascii="Arial" w:hAnsi="Arial"/>
          <w:b/>
          <w:bCs/>
          <w:sz w:val="20"/>
          <w:szCs w:val="20"/>
          <w:lang w:val="en-GB"/>
        </w:rPr>
        <w:t>Suraj Dhakal, Tribhuvan University, Nepal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0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