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2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gratory Routes of Apis mellifera Apiaries from Himachal Pradesh vis-à-vis Seasonal Floral Availability in North Indian Plains: An Approach for Sustainable Beekeep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Documentation of seasonal movement of Apis melliefra colonies with floral phenology, it enhances the understanding of resources availability for migration of honeybee, So that beekeepers can make effort on mobility of their honeybee for best forage and honey harvest during dearth periods which will be very cost effective for beekeepers and also to maintain the plant diversity in that locality due to honey bee forage. If beekeepers follow the migratory path and villagers of that locality welcomes the beekeepers to their locality it will be best for sustainable beekeeping in long ru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very fine.  But some value of economic portion is lacking. It is better to add some economic value in abstract. Like honey productivity according to size of beekee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seems well for beekeepers as well as policy makers to implement and developed floral diversity for honeybee for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o make apiculture sustainable we have to move for floral management, which brings sustainability in beekeep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31785"/>
      <w:r>
        <w:rPr>
          <w:rFonts w:cs="Arial" w:ascii="Arial" w:hAnsi="Arial"/>
          <w:b/>
          <w:bCs/>
          <w:sz w:val="20"/>
          <w:szCs w:val="20"/>
          <w:lang w:val="en-GB"/>
        </w:rPr>
        <w:t>Sujan Amgai,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0:06:00Z</dcterms:modified>
  <cp:revision>117</cp:revision>
  <dc:subject/>
  <dc:title/>
</cp:coreProperties>
</file>