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2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gratory Routes of Apis mellifera Apiaries from Himachal Pradesh vis-à-vis Seasonal Floral Availability in North Indian Plains: An Approach for Sustainable Beekeep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addresses an important aspect of sustainable beekeeping by examining the migratory routes of Apis mellifera apiaries in relation to seasonal floral availability in North India. Understanding these patterns is crucial for optimizing colony health, honey production, and pollination services. The study provides valuable insights for beekeepers, researchers, and policymakers aiming to align apicultural practices with ecological conditions. Such research can contribute to the long-term sustainability and productivity of apiculture in the region and beyo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tr-TR"/>
              </w:rPr>
            </w:pPr>
            <w:r>
              <w:rPr>
                <w:rFonts w:cs="Arial" w:ascii="Arial" w:hAnsi="Arial"/>
                <w:sz w:val="20"/>
                <w:szCs w:val="20"/>
                <w:lang w:val="tr-TR"/>
              </w:rPr>
              <w:t>Article title is appropriate.</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tr-TR"/>
              </w:rPr>
            </w:pPr>
            <w:r>
              <w:rPr>
                <w:rFonts w:cs="Arial" w:ascii="Arial" w:hAnsi="Arial"/>
                <w:sz w:val="20"/>
                <w:szCs w:val="20"/>
                <w:lang w:val="tr-TR"/>
              </w:rPr>
              <w:t>The abstract of the article is almost sufficient. Only some of the findings can be mentioned. For example, the total amount of honey, pollen produc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though the manuscript is scientifically sound, I believe it lacks certain important details, such as the beekeepers’ age and education levels, as well as the commonly found nectar and pollen source plants in the studied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cited in the manuscript are generally sufficient and up-to-date for the current scope of the study. However, if the authors intend to expand the manuscript into a more comprehensive work, it would be beneficial to include additional references addressing factors such as beekeepers’ demographic characteristics (e.g., age and education level) and the regional distribution of nectar and pollen source plants. Incorporating such information could enrich the context and improve the depth of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find the language of the manuscript to be sufficiently clear and understand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831815"/>
      <w:r>
        <w:rPr>
          <w:rFonts w:cs="Arial" w:ascii="Arial" w:hAnsi="Arial"/>
          <w:b/>
          <w:bCs/>
          <w:sz w:val="20"/>
          <w:szCs w:val="20"/>
          <w:lang w:val="en-GB"/>
        </w:rPr>
        <w:t>Mustafa Gunesdogdu, Mus Alparslan University, Turkiy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10:06:00Z</dcterms:modified>
  <cp:revision>118</cp:revision>
  <dc:subject/>
  <dc:title/>
</cp:coreProperties>
</file>