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16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ashboards: A Data-Driven Framework for Organisational Decision-Making and Employee Well-Being Building Mental Health Index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Review Articl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highlight w:val="yellow"/>
                <w:lang w:val="en-GB" w:eastAsia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By suggesting a data-driven framework for creating Mental Health Index Dashboards, this manuscript makes a current and relevant addition to the body of literature on workplace mental health. The topic fits in appropriately with the current global conversation about employee analytics and organizational well-being. Its interdisciplinary perspective and practical application make it highly valuable for researchers, practitioners, and policymakers engaged in organizational well-being and digital health analytic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urrent title is grammatically incorrect and excessively complicated. “Developing a Mental Health Index: A Data-Informed Dashboard Structure for Corporate Decision-Making and Staff Welfar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ract is informative, It needs to be revised to point out the work's importance more concis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With methodologically sound approaches and well-sourced, reliable references, the paper is scientifically sound. The suggested framework is thoughtful and carefully constru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omprehensive and curr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lthough the tone is scholarly, there are a few passages that need polishing in terms of grammar and style. A detailed grammar and proofreading check is recommended before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</w:rPr>
      </w:pPr>
      <w:bookmarkStart w:id="10" w:name="_Hlk203389173"/>
      <w:r>
        <w:rPr>
          <w:rFonts w:cs="Arial" w:ascii="Arial" w:hAnsi="Arial"/>
          <w:b/>
          <w:bCs/>
          <w:color w:val="000000"/>
          <w:sz w:val="20"/>
        </w:rPr>
        <w:t>G. Jeyaram, Easwari Engineering College, India</w:t>
      </w:r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7:09:00Z</dcterms:modified>
  <cp:revision>121</cp:revision>
  <dc:subject/>
  <dc:title/>
</cp:coreProperties>
</file>