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401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ashboards: A Data-Driven Framework for Organisational Decision-Making and Employee Well-Being Building Mental Health Ind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rPr>
              <w:t>This manuscript holds significant importance for the scientific and professional community as it addresses the growing concern of mental health in organizational settings through a data-driven approach. By proposing a comprehensive framework for developing Mental Health Index Dashboards, it offers a practical and evidence-based tool for organizations to proactively monitor and enhance employee well-being. The integration of predictive analytics, real-time data visualization, and ethical data management provides valuable insights for both researchers and practitioners aiming to foster mentally healthier workplaces. Additionally, the manuscript contributes to the emerging discourse on how technology and data science can be responsibly leveraged to support mental health strategies in diverse organizational contex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The current title is a bit long and unclear. Suggested title: "A Data-Driven Dashboard Framework for Employee Mental Health and Organizational Decision-Mak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Yes — the abstract is generally comprehensive, but a few improvements are needed:</w:t>
            </w:r>
          </w:p>
          <w:p>
            <w:pPr>
              <w:pStyle w:val="Normal"/>
              <w:numPr>
                <w:ilvl w:val="0"/>
                <w:numId w:val="2"/>
              </w:numPr>
              <w:spacing w:before="0" w:after="0"/>
              <w:jc w:val="both"/>
              <w:rPr>
                <w:rFonts w:ascii="Arial" w:hAnsi="Arial" w:cs="Arial"/>
                <w:sz w:val="20"/>
              </w:rPr>
            </w:pPr>
            <w:r>
              <w:rPr>
                <w:rFonts w:cs="Arial" w:ascii="Arial" w:hAnsi="Arial"/>
                <w:sz w:val="20"/>
              </w:rPr>
              <w:t>Clarify the methodology sentence (make "Desk review was employed" smoother).</w:t>
            </w:r>
          </w:p>
          <w:p>
            <w:pPr>
              <w:pStyle w:val="Normal"/>
              <w:numPr>
                <w:ilvl w:val="0"/>
                <w:numId w:val="2"/>
              </w:numPr>
              <w:spacing w:before="0" w:after="0"/>
              <w:jc w:val="both"/>
              <w:rPr>
                <w:rFonts w:ascii="Arial" w:hAnsi="Arial" w:cs="Arial"/>
                <w:sz w:val="20"/>
              </w:rPr>
            </w:pPr>
            <w:r>
              <w:rPr>
                <w:rFonts w:cs="Arial" w:ascii="Arial" w:hAnsi="Arial"/>
                <w:sz w:val="20"/>
              </w:rPr>
              <w:t>Add a brief line about the potential impact of the framework on organizational culture and employee productivity.</w:t>
            </w:r>
          </w:p>
          <w:p>
            <w:pPr>
              <w:pStyle w:val="Normal"/>
              <w:numPr>
                <w:ilvl w:val="0"/>
                <w:numId w:val="2"/>
              </w:numPr>
              <w:spacing w:before="0" w:after="280"/>
              <w:jc w:val="both"/>
              <w:rPr>
                <w:rFonts w:ascii="Arial" w:hAnsi="Arial" w:cs="Arial"/>
                <w:sz w:val="20"/>
              </w:rPr>
            </w:pPr>
            <w:r>
              <w:rPr>
                <w:rFonts w:cs="Arial" w:ascii="Arial" w:hAnsi="Arial"/>
                <w:sz w:val="20"/>
              </w:rPr>
              <w:t>Improve sentence flow by combining related ideas.</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rPr>
              <w:t>Yes — the manuscript is scientifically correct. It presents a relevant problem, uses an appropriate desk review method, and proposes a logical, data-driven framework supported by existing literature and ethical considerations. The approach is sound and well-aligned with current practices in organizational analytics and mental health managem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lang w:val="en-GB"/>
              </w:rPr>
              <w:t>Yes the references are sufficient</w:t>
            </w:r>
            <w:r>
              <w:rPr>
                <w:rFonts w:cs="Arial" w:ascii="Arial" w:hAnsi="Arial"/>
                <w:bCs/>
                <w:sz w:val="20"/>
                <w:szCs w:val="20"/>
                <w:lang w:val="en-GB"/>
              </w:rPr>
              <w: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Yes — the language and English quality of the article are generally suitable for scholarly communication. The manuscript is clear, formal, and appropriately academic in tone.</w:t>
            </w:r>
          </w:p>
          <w:p>
            <w:pPr>
              <w:pStyle w:val="Normal"/>
              <w:spacing w:before="280" w:after="280"/>
              <w:rPr/>
            </w:pPr>
            <w:r>
              <w:rPr>
                <w:rFonts w:cs="Arial" w:ascii="Arial" w:hAnsi="Arial"/>
                <w:b/>
                <w:bCs/>
                <w:sz w:val="20"/>
              </w:rPr>
              <w:t>Minor suggestion:</w:t>
            </w:r>
            <w:r>
              <w:rPr>
                <w:rFonts w:cs="Arial" w:ascii="Arial" w:hAnsi="Arial"/>
                <w:sz w:val="20"/>
              </w:rPr>
              <w:br/>
              <w:t>A few sentences, like “Desk review was employed”, could be rephrased for smoother readability. Overall, with minor refinements for flow and clarity, it meets scholarly standards.</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The manuscript addresses an important and timely topic by integrating data-driven tools into workplace mental health management. The proposed framework is practical, ethically sound, and well-aligned with current organizational needs. With minor improvements in phrasing, abstract flow, and ensuring recent, relevant references, this paper can make a valuable contribution to the fields of organizational management, HR analytics, and employee well-being.Overall, it’s a relevant and well-conceived study with good potential for publ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1115466"/>
      <w:bookmarkStart w:id="5" w:name="_Hlk195267455"/>
      <w:bookmarkEnd w:id="4"/>
      <w:r>
        <w:rPr>
          <w:rFonts w:cs="Arial" w:ascii="Arial" w:hAnsi="Arial"/>
          <w:b/>
          <w:sz w:val="20"/>
          <w:szCs w:val="20"/>
          <w:u w:val="single"/>
        </w:rPr>
        <w:t>Reviewer Details:</w:t>
      </w:r>
      <w:bookmarkEnd w:id="5"/>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bCs/>
          <w:sz w:val="20"/>
        </w:rPr>
      </w:pPr>
      <w:bookmarkStart w:id="8" w:name="_Hlk203389061"/>
      <w:bookmarkEnd w:id="8"/>
      <w:r>
        <w:rPr>
          <w:rFonts w:cs="Arial" w:ascii="Arial" w:hAnsi="Arial"/>
          <w:b/>
          <w:bCs/>
          <w:color w:val="000000"/>
          <w:sz w:val="20"/>
        </w:rPr>
        <w:t>Chintalapati Neelima Ran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389061"/>
      <w:bookmarkStart w:id="10" w:name="_Hlk203389061"/>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58:00Z</dcterms:created>
  <dc:creator>anonymous</dc:creator>
  <dc:description/>
  <cp:keywords/>
  <dc:language>en-US</dc:language>
  <cp:lastModifiedBy>Editor-28</cp:lastModifiedBy>
  <dcterms:modified xsi:type="dcterms:W3CDTF">2025-07-14T07:07:00Z</dcterms:modified>
  <cp:revision>10</cp:revision>
  <dc:subject/>
  <dc:title/>
</cp:coreProperties>
</file>