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401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ashboards: A Data-Driven Framework for Organisational Decision-Making and Employee Well-Being Building Mental Health Ind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6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deep literature about the topi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mentioned any algorithms or methods in this pap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add some calculation parts in paper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ture scope not mentioned in abstrac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diagrams and review summary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0" w:name="_Hlk203389120"/>
      <w:r>
        <w:rPr>
          <w:rFonts w:cs="Arial" w:ascii="Arial" w:hAnsi="Arial"/>
          <w:b/>
          <w:bCs/>
          <w:color w:val="000000"/>
          <w:sz w:val="20"/>
        </w:rPr>
        <w:t>Anilkumar Hulsure, Dr.D Y Patil Institute of Engineering¸ India</w:t>
      </w:r>
      <w:bookmarkEnd w:id="10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14T07:08:00Z</dcterms:modified>
  <cp:revision>128</cp:revision>
  <dc:subject/>
  <dc:title/>
</cp:coreProperties>
</file>