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01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notechnology Applications in Advanced Horticulture: A Comprehens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ed ms attached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msole Bharath, Indian Agricultural Research Institut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1T10:07:00Z</dcterms:modified>
  <cp:revision>122</cp:revision>
  <dc:subject/>
  <dc:title/>
</cp:coreProperties>
</file>