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1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technology Applications in Advanced Horticulture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notechnology has the ability to significantly improve sustainable and effective horticultural techniques, from improving fertilizer management to transforming insect control and growth regulation.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title of the article is appropriat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3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abstract of the article is comprehensiv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 believe that the manuscript is scientifically corre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references are sufficient and rece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believe that the English language/quality of the article is suitable for academic communication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AR Leinar, Research Station for Fruit Growing Constanta, Rom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10:07:00Z</dcterms:modified>
  <cp:revision>124</cp:revision>
  <dc:subject/>
  <dc:title/>
</cp:coreProperties>
</file>