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973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120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Freeze-Drying Conditions on the Functional Properties of Probiotic Lactic Acid Bacteria and Methods to Assess their Viability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review of the critical challenges and advancements in preserving probiotic Lactic Acid Bacteria using freeze-dryin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importance in the fields of food science, microbiology, and biotechnology. This work serves as a valuable resource for researchers aiming to optimize probiotic formul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and reflect the cont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No addition or deletion necessa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The information presented supported by cit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Many citations from 2020-20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commend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ofread to improve conciseness and flow. Some sentences are quite long and could be restructured for better c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Repetition, particularly concerning the stressors involved in freeze-drying (e.g., ice crystal formation, osmotic stress) in introduction, section 3, section 5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rovide more synthesized analysis rather than a list of findings in Section 4.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uggest to add a brief discussion on the economic aspects of different cryoprotecta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ometimes author writ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actobacillus plantar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metime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actiplantibacillus plantarum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wer nomenclature)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be consist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reeze-drying and FD. Please use consistent term throughout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igure 1, 2, 3 are shown but not mentioned in the paragrap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3403133"/>
      <w:bookmarkEnd w:id="8"/>
      <w:r>
        <w:rPr>
          <w:rFonts w:cs="Arial" w:ascii="Arial" w:hAnsi="Arial"/>
          <w:b/>
          <w:bCs/>
          <w:color w:val="000000"/>
          <w:sz w:val="20"/>
        </w:rPr>
        <w:t>Mohd Akmal Azhar, University Malaysia Pahang Al-Sultan Abdullah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403133"/>
      <w:bookmarkStart w:id="10" w:name="_Hlk203403133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11:0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