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0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er Culture, Perception and Diffusion of Innovation: A Cross Study of Cameroon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o many informal structures are used in this academic scholar article (We)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ore emphasize on the title of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sists of we word and the writing style is informal and not suitable for an academic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of the references are outdated or more than 5 years ago. </w:t>
              <w:br/>
              <w:t xml:space="preserve">Suggestion to use recent dat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nd many we words which is not formal and not proper for scholar artic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erdinandus Winandy Soesilo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9:00Z</dcterms:created>
  <dc:creator>anonymous</dc:creator>
  <dc:description/>
  <cp:keywords/>
  <dc:language>en-US</dc:language>
  <cp:lastModifiedBy>Editor-90</cp:lastModifiedBy>
  <dcterms:modified xsi:type="dcterms:W3CDTF">2025-07-12T11:30:00Z</dcterms:modified>
  <cp:revision>7</cp:revision>
  <dc:subject/>
  <dc:title/>
</cp:coreProperties>
</file>