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F4C82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4005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Structure Analysis, Characterization and Functional Annotation of a Hypothetical Protein from Mycobacterium marinum (WP_020728386.1): In Silico Approac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contributes to the scientific world by characterizing a hypothetica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ycobacterium marin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“WP_020728386.1” through in silico methods. Identifying it as a potential extradiol dioxygenase offers vital insights into the pathogen's microorganisms. This work is crucial for accelerating the development of new therapeutics and vaccines agains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. marin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fections, ultimately enhancing our understanding of microbial world and potential drug targ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generally comprehensive, covering the essential components expected in a scientific b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rticle is scientifically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rre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offering valuable computational insights into a hypothetical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ycobacterium marin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tein, crucial for potential therapeutic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le the language and English quality of the article are generally understandable, there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grammatical errors and some others like 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bstract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"Due to the existence of extradiol ring cleavage dioxygenase family protein, the protein WP_020728386.1 present in Mycobacteria..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is better: “The presence of the extradiol ring cleavage dioxygenase family domain suggests that the WP_020728386.1 protein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cobacterium marinum</w:t>
            </w:r>
            <w:r>
              <w:rPr>
                <w:rFonts w:cs="Arial" w:ascii="Arial" w:hAnsi="Arial"/>
                <w:sz w:val="20"/>
                <w:szCs w:val="20"/>
              </w:rPr>
              <w:t>..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“ "enormous effect in catalysing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is better: "enormous effec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catalyzing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troduction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"there is still lacking of functional annotation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is better: "there is stil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ck of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al annotation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tr-TR"/>
              </w:rPr>
              <w:t>Methodology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-"It is a computer based in silico dry lab study based on different software use and manipulating databases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It is better: </w:t>
            </w:r>
            <w:r>
              <w:rPr>
                <w:rFonts w:cs="Arial" w:ascii="Arial" w:hAnsi="Arial"/>
                <w:sz w:val="20"/>
                <w:szCs w:val="20"/>
              </w:rPr>
              <w:t xml:space="preserve">"It is a computer-based in silico dry lab study utilizing various software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pulating databas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ticle presents a scientifically accurate and valuable computational analysis of a hypothetical Mycobacterium marinum protein, which, with minor grammatical corrections, provides important information about pathoge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The article, which presented a scientifically sound computational analysis of a hypothetic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cobacterium marinum</w:t>
            </w:r>
            <w:r>
              <w:rPr>
                <w:rFonts w:cs="Arial" w:ascii="Arial" w:hAnsi="Arial"/>
                <w:sz w:val="20"/>
                <w:szCs w:val="20"/>
              </w:rPr>
              <w:t xml:space="preserve"> protein, was deemed publishable following some corrections and minor improvements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582044"/>
      <w:bookmarkEnd w:id="4"/>
      <w:r>
        <w:rPr>
          <w:rFonts w:cs="Arial" w:ascii="Arial" w:hAnsi="Arial"/>
          <w:b/>
          <w:color w:val="000000"/>
          <w:sz w:val="20"/>
          <w:szCs w:val="20"/>
        </w:rPr>
        <w:t>Ismail Ceyhan, Ankara Yildirim Beyazit University, Turkiy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3582044"/>
      <w:bookmarkStart w:id="6" w:name="_Hlk203582044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0:00Z</dcterms:created>
  <dc:creator>anonymous</dc:creator>
  <dc:description/>
  <cp:keywords/>
  <dc:language>en-US</dc:language>
  <cp:lastModifiedBy>SDI 1137</cp:lastModifiedBy>
  <dcterms:modified xsi:type="dcterms:W3CDTF">2025-07-16T12:43:00Z</dcterms:modified>
  <cp:revision>9</cp:revision>
  <dc:subject/>
  <dc:title/>
</cp:coreProperties>
</file>