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0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alternative crops and cropping systems for sugarcane on soil physica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holds significant importance in the context of sustainable agriculture, especially in regions where sugarcane monoculture is predominant. Such as Sustainable Soil Health Management, Promoting Crop Diversification, Addressing Monoculture Drawbacks. Outcome of the study involves Implications for Farmer Productivity and Inco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good but if it projects outcome of the study in brief will be appreci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Statistical analysis is mor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the references should be aligned with Journal’s prescribed format. Anyone format need to be followed according to reference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little minor revision on English in the article may help for th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lang w:val="en-GB"/>
              </w:rPr>
              <w:t>This study is a valuable contribution to understanding how crop diversification and legume integration in sugarcane-dominated regions can revive soil health, enhance sustainability, and improve productivity, ultimately supporting resilient and profitable farming syste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956342"/>
      <w:bookmarkEnd w:id="6"/>
      <w:r>
        <w:rPr>
          <w:rFonts w:cs="Arial" w:ascii="Arial" w:hAnsi="Arial"/>
          <w:b/>
          <w:sz w:val="20"/>
          <w:szCs w:val="20"/>
        </w:rPr>
        <w:t>Nagalakshmi. G, Bangalore University, India</w:t>
      </w:r>
    </w:p>
    <w:p>
      <w:pPr>
        <w:pStyle w:val="Normal"/>
        <w:rPr>
          <w:rFonts w:ascii="Arial" w:hAnsi="Arial" w:cs="Arial"/>
          <w:b/>
          <w:b/>
          <w:sz w:val="20"/>
          <w:szCs w:val="20"/>
        </w:rPr>
      </w:pPr>
      <w:r>
        <w:rPr>
          <w:rFonts w:cs="Arial" w:ascii="Arial" w:hAnsi="Arial"/>
          <w:b/>
          <w:sz w:val="20"/>
          <w:szCs w:val="20"/>
        </w:rPr>
      </w:r>
      <w:bookmarkStart w:id="7" w:name="_Hlk202956342"/>
      <w:bookmarkStart w:id="8" w:name="_Hlk20295634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01:00Z</dcterms:created>
  <dc:creator>anonymous</dc:creator>
  <dc:description/>
  <cp:keywords/>
  <dc:language>en-US</dc:language>
  <cp:lastModifiedBy>Editor-11</cp:lastModifiedBy>
  <dcterms:modified xsi:type="dcterms:W3CDTF">2025-07-09T06:55:00Z</dcterms:modified>
  <cp:revision>7</cp:revision>
  <dc:subject/>
  <dc:title/>
</cp:coreProperties>
</file>