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400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lassification of Traditional Coloured Rice Cultivars Based on Cumulative Vigor Response Index of Yield and Yield Attributing Trai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</w:rPr>
              <w:t>Among the colored rice varieties, the statistical analysis showed a relatively significant variation. The cultivars were divided into five vigor groups: very low, low, moderate, high, and very high, based on individual, cumulative, and total vigor response indi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 w:bidi="hi-IN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</w:t>
            </w:r>
            <w:r>
              <w:rPr>
                <w:rFonts w:cs="Arial" w:ascii="Arial" w:hAnsi="Arial"/>
                <w:sz w:val="20"/>
              </w:rPr>
              <w:t>is instructive, although it might be made shorter without sacrificing clarit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 w:bidi="hi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Classification of Coloured Rice Cultivars Using Total Vigor Response Index for Yield Traits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</w:rPr>
              <w:t xml:space="preserve">Yes, the abstract does a good job of describing the purpose, methods, and results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</w:rPr>
              <w:br/>
              <w:t>Briefly describe the classification result and concentrate more on the main finding regarding high-potential cultivars rather than enumerating every classification in the abstrac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 w:eastAsia="en-IN" w:bidi="hi-IN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en-IN" w:bidi="hi-IN"/>
              </w:rPr>
            </w:r>
          </w:p>
        </w:tc>
      </w:tr>
      <w:tr>
        <w:trPr>
          <w:trHeight w:val="11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</w:rPr>
              <w:t>The manuscript does seem to be sound from a scientific standpoint. The work employs validated techniques for determining vigour indices, employs suitable statistical tools (ANOVA, R software), and adheres to a good experimental design (Randomised Block Design). Data from two seasons provide strong support for the TVRI-based classification. For increased robustness, the statistical significance of group variations in TVRI might be addressed more clearl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 w:eastAsia="en-IN" w:bidi="hi-IN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en-IN" w:bidi="hi-IN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The references are relevant and generally sufficient. However, while many of the cited works are valuable, some are dated. To strengthen the manuscript, the authors could consider including a few more recent studies (from the last 2–3 years) on coloured rice genetics, agro-morphological classification, or advances in rice biofortificat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e manuscript is generally readable, but the English requires moderate revision for grammar, syntax, and fluency.</w:t>
              <w:br/>
            </w:r>
            <w:r>
              <w:rPr>
                <w:rFonts w:cs="Arial" w:ascii="Arial" w:hAnsi="Arial"/>
                <w:sz w:val="20"/>
                <w:lang w:val="en-GB"/>
              </w:rPr>
              <w:t>Typos: "eedlings" → "seedlings" (Methodology), "viour" → "vigour" (Introduction)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yntax: Long sentences (e.g., Introduction, para 2) could be split for clarit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stency: Use "vigour" (British English) or "vigor" (American English) uniform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</w:rPr>
              <w:t>The authors like to evaluate a wide range of traditional rice cultivars' genetic bases. Clarity would be improved by including a visual representation of the vigor categories, such as a heatmap or dendrogram. Highlighting useful uses for farmers and breeders could improve the conclus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I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IN" w:bidi="hi-IN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ethical issues are apparent. The manuscript involves field-based agronomic research without any human or animal subjects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203388334"/>
      <w:r>
        <w:rPr>
          <w:rFonts w:cs="Arial" w:ascii="Arial" w:hAnsi="Arial"/>
          <w:b/>
          <w:bCs/>
          <w:color w:val="000000"/>
          <w:sz w:val="20"/>
        </w:rPr>
        <w:t>Rajni Kant, Ind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7-14T06:55:00Z</dcterms:modified>
  <cp:revision>122</cp:revision>
  <dc:subject/>
  <dc:title/>
</cp:coreProperties>
</file>