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tical Study of Socio-Economic Categories Benefited under MGNREGA programme in Southern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titled ‘An Analytical Study of Socio-Economic Categories Benefited under MGNREGA programme in Southern Rajasthan’ is very interest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focuses on India’s flagship employment guarantee scheme assessment with reference to Rajastha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tried to capture some of the ground realities of the sche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s written scientifically.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llowing issues need to be incorporated into the manuscrip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sample profile of the respondents needs to be incorporated to understand the livelihood scenario of the beneficiari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cumulative index would be appropriate to assess the schemes’ performanc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it is a 100-day employment guarantee scheme, household coverage, employment provided, 100 days completed, etc., are to be explained for both distric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/s should make a comparison between the sample districts' performance and Rajasthan (state-level) aggregat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also be better if the author/s explain the changes in the scheme's performance over the past 19 years of its implemen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can substantiate their primary findings with secondary data available on their web port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hallenges in the scheme implementation in the study districts need to be incorporated i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can be accepted for publication after making the suggested change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Start w:id="8" w:name="_Hlk203054216"/>
      <w:bookmarkStart w:id="9" w:name="_Hlk203054184"/>
      <w:bookmarkEnd w:id="6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0" w:name="_Hlk203054216"/>
      <w:bookmarkStart w:id="11" w:name="_Hlk203054216"/>
      <w:bookmarkEnd w:id="11"/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atyanarayana Turangi, Woxsen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9:4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1a790c-c567-4394-92f1-0b7c3fcd030f</vt:lpwstr>
  </property>
</Properties>
</file>