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0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tical Study of Socio-Economic Categories Benefited under MGNREGA programme in Southern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imary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n article that deals with the analysis of a flagship programme implemented in India. It is important to bring out how the people especially the marginalised have benefited from it. Such analysis would help the government to bring about changes in the sche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re is an ambiguity in the title. It would nice if it is revised based on the research question and objectives of the study which is missing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has to be revised. The suggestions given in the abstract are not seen in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fine but need to include the statement of the problem, research question and objectives. The methodology part has to be revi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60" w:type="dxa"/>
                <w:left w:w="108" w:type="dxa"/>
                <w:bottom w:w="60" w:type="dxa"/>
                <w:right w:w="108" w:type="dxa"/>
              </w:tblCellMar>
            </w:tblPr>
            <w:tblGrid>
              <w:gridCol w:w="732"/>
              <w:gridCol w:w="697"/>
              <w:gridCol w:w="2645"/>
              <w:gridCol w:w="4879"/>
            </w:tblGrid>
            <w:tr>
              <w:trPr>
                <w:tblHeader w:val="true"/>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age</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Lin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Comment scope</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Comment tex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Initially launched as the National Rural Employment Guarantee Act (NREGA), it was renamed in 2009 as MGNREGA and extended to cover all districts across the country, including Jammu and Kashmir.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It was implemented on three phases. First phase covered 200 most backward districts across all the states (2006), second phase covered additional 150 districts across all the states (2007) and the third phase covered all the districts across all the states (2008).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ogram</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Have consistency in using the word “programme”. Some places it is used as “program” which is actually US usage.</w:t>
                  </w:r>
                </w:p>
                <w:p>
                  <w:pPr>
                    <w:pStyle w:val="Normal"/>
                    <w:rPr>
                      <w:rFonts w:ascii="Arial" w:hAnsi="Arial" w:cs="Arial"/>
                      <w:sz w:val="20"/>
                      <w:szCs w:val="20"/>
                      <w:lang w:val="en-US" w:eastAsia="en-US"/>
                    </w:rPr>
                  </w:pPr>
                  <w:r>
                    <w:rPr>
                      <w:rFonts w:cs="Arial" w:ascii="Arial" w:hAnsi="Arial"/>
                      <w:sz w:val="20"/>
                      <w:szCs w:val="20"/>
                      <w:lang w:val="en-US" w:eastAsia="en-US"/>
                    </w:rPr>
                    <w:t>It is actually a scheme and not a programme. Hence, you can use as “Schem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7</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The Act places special emphasis on social inclusion, aiming to bring women, Scheduled Castes (SCs), Scheduled Tribes (STs),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Also mention one third reservation for women and inclusion of differently abled.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9</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eople living below the poverty line into the fold of formal wage employment</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e scheme is open to all the rural households and there is exclusive provision for the people living below poverty lin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GNREGA</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You may use MGNREGS rather than MGNREGA. The former refers to the scheme while the latter refers to the AC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upport.</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e study has no clear statement of the problem, research questions and objectives. Need to add the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9</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had already occurred, without any manipulation of variables.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ntion whether it is a quantitative or qualitative stud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From each selected district, two blocks were chosen using the same criterion, resulting in a total of four blocks. Within each block, five villages were randomly selected, thereby comprising a total of twenty villages for the study.</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hen you can use purposive sampling to choose a district with highest person days generated, the same thing can be applicable for the villages as well. Revise i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a sample of 240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ntion how many from each district, each block and each panchayat with reference to those 11 categories that have mentioned in table 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2 respondents per village</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ho were the twelve respondents? As you are looking at the socio-economic categories, clearly specify and choose the respondents accordingly. This reflects that you can’t go for purposive rather stratified random sampling. need to rework your samplin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espondent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lso mention the tools of analysis and how its don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e scheme</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Here you used the term “Scheme”. Other places as programme and program. Be consistent in your usage of the term. Better to use ‘Schem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ategorization of beneficiaries based on category under MGNREGA</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oes MGNREGS come out with these categories? If so, what was your sampling size for each category from each village? Mention them clearly so that the analysis would be clea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This is copy from website.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able 1: Distribution of beneficiaries based on their category under MGNREGA</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here did you get these categories from? Don’t you think that category 1 can also include all the categories below (e.g. 2-11)?</w:t>
                    <w:br/>
                    <w:br/>
                    <w:t>so either analyse based on social groups such as SC, STs, Women and Others as it is categorised in MGNREGS or go with economic. Mixing both will bring lots of confus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ategory of beneficiarie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ll these groups can’t be exclusive or unique. Need to revis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cheduled Castes (SCs) were ranked fourth overall with MPS 95.41. In Dungarpur, this group was placed fifth (MPS 95.00) and in Rajsamand, fourth (MPS 95.83).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t is replication of what is already shown in the table. Write what is your inference and analysis here. Make your argument based on the analysi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Women were ranked fifth in the overall analysis (MPS 95.00). They held a higher position in Dungarpur (third, MPS 96.66) compared to Rajsamand (sixth, MPS 93.33). ------ to ----- Lastly, people with disabilities (PWDs) were ranked lowest, in the eleventh position, with an overall MPS 85.41. They received an MPS 84.16 in Dungarpur and 86.66 in Rajsamand, pointing to a need for more inclusive strategies to enhance their participation in the programme.</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The above comment applies all the below. </w:t>
                  </w:r>
                </w:p>
                <w:p>
                  <w:pPr>
                    <w:pStyle w:val="Normal"/>
                    <w:rPr>
                      <w:rFonts w:ascii="Arial" w:hAnsi="Arial" w:cs="Arial"/>
                      <w:sz w:val="20"/>
                      <w:szCs w:val="20"/>
                      <w:lang w:val="en-US" w:eastAsia="en-US"/>
                    </w:rPr>
                  </w:pPr>
                  <w:r>
                    <w:rPr>
                      <w:rFonts w:cs="Arial" w:ascii="Arial" w:hAnsi="Arial"/>
                      <w:sz w:val="20"/>
                      <w:szCs w:val="20"/>
                      <w:lang w:val="en-US" w:eastAsia="en-US"/>
                    </w:rPr>
                    <w:t>Do an in-depth analysis and organise them thematicall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program's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US spellin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7</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ogram</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US spellin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Conclusion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Need to revise</w:t>
                  </w:r>
                </w:p>
              </w:tc>
            </w:tr>
          </w:tbl>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203054216"/>
      <w:bookmarkStart w:id="7" w:name="_Hlk203054184"/>
      <w:bookmarkEnd w:id="6"/>
      <w:r>
        <w:rPr>
          <w:rFonts w:cs="Arial" w:ascii="Arial" w:hAnsi="Arial"/>
          <w:b/>
          <w:u w:val="single"/>
        </w:rPr>
        <w:t>Reviewer details:</w:t>
      </w:r>
      <w:bookmarkEnd w:id="7"/>
    </w:p>
    <w:p>
      <w:pPr>
        <w:pStyle w:val="Affiliation"/>
        <w:spacing w:lineRule="auto" w:line="240" w:before="0" w:after="0"/>
        <w:jc w:val="left"/>
        <w:rPr>
          <w:rFonts w:ascii="Arial" w:hAnsi="Arial" w:cs="Arial"/>
          <w:b/>
          <w:b/>
          <w:u w:val="single"/>
        </w:rPr>
      </w:pPr>
      <w:r>
        <w:rPr>
          <w:rFonts w:cs="Arial" w:ascii="Arial" w:hAnsi="Arial"/>
          <w:b/>
          <w:u w:val="single"/>
        </w:rPr>
      </w:r>
      <w:bookmarkStart w:id="8" w:name="_Hlk203054216"/>
      <w:bookmarkStart w:id="9" w:name="_Hlk203054216"/>
      <w:bookmarkEnd w:id="9"/>
    </w:p>
    <w:p>
      <w:pPr>
        <w:pStyle w:val="Affiliation"/>
        <w:spacing w:lineRule="auto" w:line="240" w:before="0" w:after="0"/>
        <w:jc w:val="left"/>
        <w:rPr>
          <w:rFonts w:ascii="Arial" w:hAnsi="Arial" w:cs="Arial"/>
        </w:rPr>
      </w:pPr>
      <w:r>
        <w:rPr>
          <w:rFonts w:cs="Arial" w:ascii="Arial" w:hAnsi="Arial"/>
        </w:rPr>
        <w:t>Andrew Michael, Loyola College of Social Sciences (Autonomous), India</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09:48:00Z</dcterms:modified>
  <cp:revision>118</cp:revision>
  <dc:subject/>
  <dc:title/>
</cp:coreProperties>
</file>