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458"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2806684"/>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9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1" w:name="_Hlk202806698"/>
            <w:bookmarkEnd w:id="1"/>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VANCED SUSTAINABILITY THROUGH THE PLANT AND MICROBIAL REPROGRAMMING IN BIOREMEDIATION OF AGRICULTURAL SOI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2" w:name="_Hlk170903434"/>
      <w:bookmarkStart w:id="3" w:name="_Hlk171324449"/>
      <w:bookmarkStart w:id="4" w:name="_Hlk170903434"/>
      <w:bookmarkStart w:id="5" w:name="_Hlk171324449"/>
      <w:bookmarkEnd w:id="4"/>
      <w:bookmarkEnd w:id="5"/>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view on bioremediation of pollutants are much needed in the current scenario. The manuscript covers a broader view on the different methods of bioremediation techniques in brief mode. The remediation through plants is also discussed. This has good collection of reports related to biosorption, bioremedi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content of the manuscript covers only the basic idea about bioremediation. There were no advanced techniques are discussed. But the title is so fancy and says advanced sustainability. There may be change in title done or content need to modify according to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present form of manuscript sparingly discussed about the advanced methodology and strategies used for the bioremediation from soil. Contents can be added. Only 2 table and 2 images are given. Some more recent factual data can be tabulated. Most importantly all the data consolidated in table are before 2020. Very old references are used. More recent methods, strategies can be added and highlighted their importa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not recent and upto the date. Only 5 references are published after 2020… All other references are older. It is very surprise how come the recent findings are reports are missed to consolidate in the review.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language is fi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6" w:name="_Hlk156057704"/>
            <w:bookmarkStart w:id="7" w:name="_Hlk156057883"/>
            <w:bookmarkEnd w:id="6"/>
            <w:bookmarkEnd w:id="7"/>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8" w:name="_Hlk170903434"/>
      <w:bookmarkStart w:id="9" w:name="_Hlk171324449"/>
      <w:bookmarkEnd w:id="8"/>
      <w:bookmarkEnd w:id="9"/>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3039938"/>
      <w:r>
        <w:rPr>
          <w:rFonts w:cs="Arial" w:ascii="Arial" w:hAnsi="Arial"/>
          <w:b/>
          <w:bCs/>
          <w:sz w:val="20"/>
          <w:szCs w:val="20"/>
          <w:lang w:val="en-GB"/>
        </w:rPr>
        <w:t>Mariaamalraj Samykannu, Sethu Institute of Technology,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0T06:08:00Z</dcterms:modified>
  <cp:revision>123</cp:revision>
  <dc:subject/>
  <dc:title/>
</cp:coreProperties>
</file>