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WOT Analysis of Custom Hiring Service Cent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is quite important in providing a comprehensive strategic overview in the development and management of agricultural equipment and machinery rental service centers, especially to support the mechanization of sustainable and inclusive agriculture, especially for small and medium-sized farmer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itle alternatives </w:t>
            </w:r>
            <w:r>
              <w:rPr>
                <w:rFonts w:cs="Arial" w:ascii="Arial" w:hAnsi="Arial"/>
                <w:b/>
                <w:bCs/>
                <w:sz w:val="20"/>
                <w:szCs w:val="20"/>
                <w:lang w:val="en-GB"/>
              </w:rPr>
              <w:t>“</w:t>
            </w:r>
            <w:r>
              <w:rPr>
                <w:rFonts w:cs="Arial" w:ascii="Arial" w:hAnsi="Arial"/>
                <w:b/>
                <w:bCs/>
                <w:sz w:val="20"/>
                <w:szCs w:val="20"/>
              </w:rPr>
              <w:t>SWOT Analysis of Custom Hiring Service Centres: Strategic Assessment for Inclusive Agricultural Mechanizat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t is still too minimal, it is necessary to add an introduction to why this research is important, add more complete research methods, such as data collection methods, SWOT analysis stages, data analysis methods, number of respondents (informan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Scientifically fulfilling, just very minimalist. It is necessary to add several parts such as the number of words in the abstract 150-300 words, the introduction is 600-700 words, the method needs to be detailed, starting from the data type and data source, the method of data collection, the method of data analysis, the conclusion needs to be detailed based on the research objectiv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rPr>
              <w:t>References are very limited (very lacking), should be at least 20 libraries, and generally &gt;30 libraries (ideal), and use the most recent references (maximum of the last 5 year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Some parts need to be fixed and need to be consistent with 1 specific style missal style USA</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61" w:type="dxa"/>
        <w:tblLayout w:type="fixed"/>
        <w:tblCellMar>
          <w:top w:w="0" w:type="dxa"/>
          <w:left w:w="108" w:type="dxa"/>
          <w:bottom w:w="0" w:type="dxa"/>
          <w:right w:w="108" w:type="dxa"/>
        </w:tblCellMar>
      </w:tblPr>
      <w:tblGrid>
        <w:gridCol w:w="7039"/>
        <w:gridCol w:w="7056"/>
        <w:gridCol w:w="7045"/>
      </w:tblGrid>
      <w:tr>
        <w:trPr/>
        <w:tc>
          <w:tcPr>
            <w:tcW w:w="21140"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Muhammad Yusuf</w:t>
      </w:r>
      <w:r>
        <w:rPr>
          <w:rFonts w:cs="Arial" w:ascii="Arial" w:hAnsi="Arial"/>
          <w:b/>
          <w:sz w:val="20"/>
          <w:szCs w:val="20"/>
        </w:rPr>
        <w:t xml:space="preserve">, </w:t>
      </w:r>
      <w:r>
        <w:rPr>
          <w:rFonts w:cs="Arial" w:ascii="Arial" w:hAnsi="Arial"/>
          <w:b/>
          <w:color w:val="000000"/>
          <w:sz w:val="20"/>
          <w:szCs w:val="20"/>
        </w:rPr>
        <w:t xml:space="preserve">Cokroaminoto University ,Indonesia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26:00Z</dcterms:created>
  <dc:creator>anonymous</dc:creator>
  <dc:description/>
  <cp:keywords/>
  <dc:language>en-US</dc:language>
  <cp:lastModifiedBy>SDI 1186</cp:lastModifiedBy>
  <dcterms:modified xsi:type="dcterms:W3CDTF">2025-07-11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