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Scientific Research and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SRR_139929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WOT Analysis of Custom Hiring Service Centre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9206"/>
        <w:gridCol w:w="6146"/>
      </w:tblGrid>
      <w:tr>
        <w:trPr/>
        <w:tc>
          <w:tcPr>
            <w:tcW w:w="20512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Agricultural mechanization plays an important role in modern farming. In fact, it completes the other aspects of farming to produce high quality products. To attain such a goal, it is required to know mechanization and how to conduct it. 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t is suggested to revise the title make it informative and comprehensive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Abstract needs to be revised to become comprehensive. The Abstract must include introduction, necessity and importance of the study, materials and methods, and the most important findings in brief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it is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re are only five references in this manuscript which are not sufficient at all. Authors should cite enough references to strengthen their manuscript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t is highly recommended that authors give their manuscript proofread by professionals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t is highly recommended to use different charts or graphs for better visualization of the findings in the “Results and Discussion” section or wherever appropriate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883"/>
            <w:bookmarkStart w:id="5" w:name="_Hlk201857702"/>
            <w:bookmarkStart w:id="6" w:name="_Hlk156057704"/>
            <w:bookmarkEnd w:id="4"/>
            <w:bookmarkEnd w:id="5"/>
            <w:bookmarkEnd w:id="6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720" w:hanging="0"/>
              <w:rPr>
                <w:rFonts w:ascii="Arial" w:hAnsi="Arial" w:eastAsia="Calibri" w:cs="Arial"/>
                <w:b/>
                <w:b/>
                <w:sz w:val="20"/>
                <w:szCs w:val="20"/>
                <w:u w:val="single"/>
                <w:lang w:val="en-IN" w:eastAsia="en-IN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u w:val="single"/>
                <w:lang w:val="en-IN" w:eastAsia="en-IN"/>
              </w:rPr>
            </w:r>
          </w:p>
          <w:p>
            <w:pPr>
              <w:pStyle w:val="Normal"/>
              <w:spacing w:lineRule="auto" w:line="276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bookmarkStart w:id="7" w:name="_Hlk170903434"/>
      <w:bookmarkStart w:id="8" w:name="_Hlk171324449"/>
      <w:bookmarkEnd w:id="7"/>
      <w:bookmarkEnd w:id="8"/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lireza Allameh, Rice Research Institute of Iran, Iran</w:t>
        <w:br/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srr.com/index.php/JS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86</cp:lastModifiedBy>
  <dcterms:modified xsi:type="dcterms:W3CDTF">2025-07-11T09:26:00Z</dcterms:modified>
  <cp:revision>1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