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and Suggestions of Orchard Growers after Adopting Subsidiary Crop Cultivation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important information by highlighting the constraints faced by orchard producer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opting secondary cultivation practices can have several benefits throughout the production cy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suggestions listed in this manuscript help warn producers of certain risk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ally it is necessary to insert the figures at the results level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n references are small, I think it is possible to add mo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e author present his results better and revise his tables because it seems that the statistical analyses were not performed by software. I think the conclusion needs to be revised; it is too long. Finally, do some more bibliographic research because the references are too few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r. NAFACK TSAZEU Judicael Bori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University of Antananarivo, Madagas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1:36:00Z</dcterms:modified>
  <cp:revision>122</cp:revision>
  <dc:subject/>
  <dc:title/>
</cp:coreProperties>
</file>