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99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ctors Prohibiting Direct Marketing of Cauliflower: A Comprehensive model approach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scriptive 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is beneficial for agricultural economics and supply chain management as well as local farmer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findings of this research is evidence based, scientifically prov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There is some scope to improvement. Abstract should include Objectives and Findings of the dat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given study's findings are crucial for informing evidence-based policymaking aimed at improving market efficiency, increasing farmer profitability, and strengthening local food system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201857702"/>
            <w:bookmarkStart w:id="6" w:name="_Hlk156057704"/>
            <w:bookmarkEnd w:id="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0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  <w:lang w:val="en-IN" w:eastAsia="en-IN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val="en-IN" w:eastAsia="en-I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1" w:name="_Hlk204011167"/>
      <w:r>
        <w:rPr>
          <w:rFonts w:cs="Arial" w:ascii="Arial" w:hAnsi="Arial"/>
          <w:b/>
          <w:bCs/>
          <w:sz w:val="20"/>
          <w:szCs w:val="20"/>
          <w:lang w:val="en-GB"/>
        </w:rPr>
        <w:t>Ramdas Uddhav Lad, Pdea’s prof. Ramkrishna More Acs College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1T11:55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