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990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 vitro investigation of growth and sporulation of Nomuraea rileyi on different substrat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focuses on grow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Nomuraea riley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a fungus used to control harmful crop insects. the results showed that sorghum grain was the best material for growth, followed by wheat grain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study shows that using local materials can help grow </w:t>
            </w:r>
            <w:r>
              <w:rPr>
                <w:rStyle w:val="Emphasis"/>
                <w:rFonts w:eastAsia="Arial Unicode MS" w:cs="Arial" w:ascii="Arial" w:hAnsi="Arial"/>
                <w:b/>
                <w:sz w:val="20"/>
                <w:szCs w:val="20"/>
              </w:rPr>
              <w:t>N. riley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tter and make it more useful for controlling pests, which supports eco-friendly farm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Yes (</w:t>
            </w:r>
            <w:r>
              <w:rPr>
                <w:rFonts w:cs="Arial" w:ascii="Arial" w:hAnsi="Arial"/>
                <w:b/>
                <w:sz w:val="20"/>
              </w:rPr>
              <w:t>Reorganize content for logical flow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ear, well-defined objective. The use of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Completely Randomized Desig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ith 8 treatments and 3 replications is appropriate f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vit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udies. Quantitative data supports the conclu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y to add some recent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0" w:name="_Hlk202614097"/>
      <w:bookmarkEnd w:id="10"/>
      <w:r>
        <w:rPr>
          <w:rFonts w:cs="Arial" w:ascii="Arial" w:hAnsi="Arial"/>
          <w:b/>
          <w:bCs/>
          <w:color w:val="000000"/>
          <w:sz w:val="20"/>
        </w:rPr>
        <w:t>Priteshkumar Rajeshbhai Patel, Sat Kaival College of Pharmacy, Ind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1" w:name="_Hlk202614097"/>
      <w:bookmarkStart w:id="12" w:name="_Hlk202614097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5T07:51:00Z</dcterms:modified>
  <cp:revision>129</cp:revision>
  <dc:subject/>
  <dc:title/>
</cp:coreProperties>
</file>