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variable seeding density and cell spacing on dill (Anethum graveolens L.) growth, yield and biochemical parameters under deep water culture (DW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has valuable information regarding to agricultural development. The author does a good job of estimating the effect of variable seeding density and cell spacing on dill (Anethum graveolens L.) growth, yield and biochemical parameters under deep water culture (DWC). This information may be used to promote dill agriculture in traditional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are sufficient but not recent. The author should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Yes, is the language and English quality of the article suitable for scholarly communic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7" w:name="_Hlk202967335"/>
      <w:bookmarkEnd w:id="7"/>
      <w:r>
        <w:rPr>
          <w:rFonts w:cs="Arial" w:ascii="Arial" w:hAnsi="Arial"/>
          <w:b/>
          <w:bCs/>
          <w:sz w:val="20"/>
          <w:szCs w:val="20"/>
          <w:lang w:val="en-GB"/>
        </w:rPr>
        <w:t>Mohammed Faiad, University of Fallujah,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2967335"/>
      <w:bookmarkStart w:id="9" w:name="_Hlk202967335"/>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9: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c7f7a-bfa3-4fed-8b9a-07479e1cb3fc</vt:lpwstr>
  </property>
  <property fmtid="{D5CDD505-2E9C-101B-9397-08002B2CF9AE}" pid="3" name="__Grammarly_42___1">
    <vt:lpwstr>__Grammarly_42___1</vt:lpwstr>
  </property>
  <property fmtid="{D5CDD505-2E9C-101B-9397-08002B2CF9AE}" pid="4" name="__Grammarly_42____i">
    <vt:lpwstr>__Grammarly_42____i</vt:lpwstr>
  </property>
</Properties>
</file>