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uster based Entrepreneurial Orientation Analysis among Mushroom Entrepreneurs in Meghala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study highlights the importance of integrated training in market analysis and innovation management for maximizing the potential of mushroom entrepreneurship in rural Meghalaya and its neighb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Pushpa Kuma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A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7:28:00Z</dcterms:modified>
  <cp:revision>118</cp:revision>
  <dc:subject/>
  <dc:title/>
</cp:coreProperties>
</file>