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8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uster based Entrepreneurial Orientation Analysis among Mushroom Entrepreneurs in Meghala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per is very informative and presents valuable insights relevant to the research title on 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luster based Entrepreneurial Orientation Analysis among Mushroom Entrepreneurs in Meghalaya”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resentation of results is clear and contributes meaningfully to the understanding of the subject matter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aper offers a timely analysis but needs a clearer explanation of the k-means clustering methodology and validation techniqu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title of the manuscript i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of the manuscript is very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rehensiv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The Manuscript is scientifically,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c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ing style should be improved and made uniform throughout the manuscrip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/English quality of the article i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for scholarly communic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some figures or graphical representations to enhance the effectiveness and visual appeal of the findings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discussion section should delve deeper into the causes of low technology adoption, supported by relevant literature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ults and Recommendations, can be made more concise for better readability for the reader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r. Hem Prakash Verma, ICAR-National Institute of Biotic Stress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08T07:29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898b6f-9b49-4f00-8e0c-769a5fc3fccc</vt:lpwstr>
  </property>
</Properties>
</file>